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6980</wp:posOffset>
            </wp:positionH>
            <wp:positionV relativeFrom="paragraph">
              <wp:posOffset>115570</wp:posOffset>
            </wp:positionV>
            <wp:extent cx="720090" cy="66675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0"/>
        <w:gridCol w:w="4394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АРЪЕЛ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Ĕ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Style13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АТЫРЕ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ЛМАНЧА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color w:val="000000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32"/>
                <w:szCs w:val="32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05» апреля   2021 г     №33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Алманча яле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ЛМАНЧИКОВСКОГО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ЕЛЬ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«05»  апреля  2021 г   № 3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Алманчиково</w:t>
            </w:r>
          </w:p>
        </w:tc>
      </w:tr>
    </w:tbl>
    <w:p>
      <w:pPr>
        <w:pStyle w:val="Normal"/>
        <w:suppressAutoHyphens w:val="true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Title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 администрации Алманчиковского сельского поселения по предоставлению муниципальной услуги "Выдача выписок из похозяйственных книг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манчиковского сельского поселения Батыревского района Чувашской Республики, принятым решением Собрания депутатов Алманчиковского сельского поселения от 21.03.2011 N 1, в целях повышения качества предоставления муниципальной услуги администрация Алманчиков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лманчиковского сельского поселения по предоставлению муниципальной услуги "Выдача выписок из похозяйственных книг" согласно приложению.</w:t>
      </w:r>
    </w:p>
    <w:p>
      <w:pPr>
        <w:pStyle w:val="Normal"/>
        <w:ind w:left="-142" w:firstLine="682"/>
        <w:jc w:val="both"/>
        <w:rPr/>
      </w:pPr>
      <w:r>
        <w:rPr/>
        <w:t>2. Настоящее постановление вступает в силу с момента его официального опубликования в муниципальной газете «Вестник Алманчиково» и подлежит размещению на официальном сайте администрации Алманчиковского сельского поселения.</w:t>
      </w:r>
    </w:p>
    <w:p>
      <w:pPr>
        <w:pStyle w:val="Normal"/>
        <w:ind w:left="-142" w:firstLine="682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Алманчиковского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 xml:space="preserve">                    В.П.Киргиз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Алманчиков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5 апреля 2021 г №33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aps/>
          <w:sz w:val="24"/>
          <w:szCs w:val="24"/>
        </w:rPr>
        <w:t>Алманч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"ВЫДАЧА ВЫПИС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ХОЗЯЙСТВЕННЫХ КНИГ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"Выдача выписок из похозяйственных книг"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 по выдаче выписок из похозяйственных книг (далее - муниципальная услуг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лица, проживающие на территории Алманчиковского сельского поселения, имеющие в собственности земельный участок, предоставленный или приобретенный для ведения личного подсобного хозяйства, а также граждане, получившие в порядке наследования или по иным основаниям право собственности на расположенное на данном земельном участке здание (строение) или сооружение, обратившиеся в орган местного самоуправления Алманчиковского сельского поселения за предоставлением им выписок из похозяйственных книг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ConsPlusNormal"/>
        <w:ind w:firstLine="540"/>
        <w:jc w:val="both"/>
        <w:rPr/>
      </w:pPr>
      <w:hyperlink w:anchor="P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ресах, контактных телефонах, адресах электронной почты органов местного самоуправления Алманчиковского сельского поселения, уполномоченных структурных подразделений, предоставляющих муниципальную услугу, содержится в </w:t>
      </w:r>
      <w:r>
        <w:rPr>
          <w:rFonts w:cs="Times New Roman" w:ascii="Times New Roman" w:hAnsi="Times New Roman"/>
          <w:color w:val="3333FF"/>
          <w:sz w:val="24"/>
          <w:szCs w:val="24"/>
        </w:rPr>
        <w:t>приложении N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 размещаются на информационном стенде в здании администрации  Алманчиковского сельского поселения, в средствах массовой информации (далее - СМИ), на официальном сайте  администрации Алманчиковского сельского поселения в информационно-телекоммуникационной сети "Интернет" (далее - официальный сайт органа местного самоуправления), в федеральной государственной информационной системе "Единый портал государственных и муниципальных услуг (функций)" www.gosuslugi.ru и региональной информационной системе Чувашской Республики "Портал государственных и муниципальных услуг (функций) Чувашской Республики" www.21.gosuslugi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 Алманч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ной форме в администрацию Алманчи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в администрацию Алманчи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администрацию Алманчик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органа местного самоуправления, Единый портал государственных и муниципальных услуг и Портал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бличное устное информирование осуществляется с привлечением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органов местного самоуправления, использования информационных стендов, размещенных в местах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месте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труктурного подразделения местной администрации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часто задаваемых заявителями вопросов и ответов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, в региональной информационной системе Чувашской Республики "Реестр государственных и муниципальных услуг (функций) Чувашской Республик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Индивидуальное устное информирование о порядке предоставления муниципальной услуги осуществляется специалистом администрации Алманчиковского сельского поселения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"параллельных разговоров" с окружающими люд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имеет следующее наиме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выписок из похозяйственных книг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администрацией Алманчи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и техническое обеспечение по предоставлению муниципальной услуги осуществляется непосредственно администрацией Алманчик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Государственные и муниципальные органы и организации, участвующи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администрация Алманчиковского сельского поселения взаимодей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обенности взаимодействия с заявителем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с документами на предоставление муниципальной услуги в администрацию Алманчиковского сельского поселения, а также в процессе предоставления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заявителям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ыдаче выписки из похозяйственной книги - выдача выписки из похозяйственной кни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выдаче выписки из похозяйственной книги - письменное уведомление администрации Алманчиковского сельского поселения об отказе в выдаче выписки из похозяйственной книги с указанием причин такого отказа (мотивированный отказ в письменной форм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158"/>
      <w:bookmarkEnd w:id="1"/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, начиная со дня регистрации в администрации Алманчиковского сельского поселения Заявления с документами, указанными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должен превышать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выдается (направляется) заявителю не позднее следующего рабочего дня со дня подписания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принята на всенародном голосовании 12.12.1993) (опубликован в "Российской газете" от 25.12.1993 N 23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опубликован в "Российской газете" от 08.10.2003 N 202, в "Парламентской газете" от 08.10.2003 N 186, в "Собрании законодательства РФ" от 06.10.2003 N 40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 (опубликован в изданиях "Собрание законодательства РФ", 28.07.1997, N 30, ст. 3594, "Российская газета", N 145, 30.07.199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7.2003 N 112-ФЗ "О личном подсобном хозяйстве" (опубликован в "Парламентской газете", N 124-125, 10.07.2003, "Российской газете", N 135, 10.07.2003, в "Собрании законодательства РФ", 14.07.2003, N 28, ст. 2881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опубликован в "Российской газете" от 05.05.2006 N 95; в "Собрании законодательства РФ" от 08.05.2006 N 19 ст. 2060; в "Парламентской газете" от 11.05.2006 N 70-7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опубликован в изданиях: "Российская газета", N 168, 30.07.2010, "Собрание законодательства РФ", 02.08.2010, N 31, ст. 4179.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 (опубликован в изданиях "Российская газета", N 303, 31.12.2012, "Собрание законодательства РФ", 31.12.2012, N 53 (ч. 2), ст. 7932.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государственной регистрации, кадастра и картографии от 07.03.2012 N П/103 "Об утверждении формы выписки из похозяйственной книги о наличии у гражданина права на земельный участок" (опубликован в "Российской газете", N 109, 16.05.2012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ельхоза России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опубликован в источнике "Бюллетень нормативных актов федеральных органов исполнительной власти", N 50, 13.12.2010)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(принята Государственным Советом Чувашской Республики 30.11.2000) (опубликован в газете "Республика" от 09.12.2000 N 52 (225), в газете "Хыпар" (на чувашском языке) от 09.12.2000 N 224 (23144), в Ведомостях Государственного Совета Чувашской Республики, 2000 г., N 38; 2001 г., N 39 (на чувашском языке), в Собрании законодательства Чувашской Республики, 2000 г., N 11-12, ст. 44)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83"/>
      <w:bookmarkStart w:id="3" w:name="P183"/>
      <w:bookmarkEnd w:id="3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представляют в уполномоченное структурное подразделение (</w:t>
      </w:r>
      <w:hyperlink w:anchor="P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</w:t>
      </w:r>
      <w:hyperlink w:anchor="P8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выписки из похозяйственной книги (далее - Заявление) (</w:t>
      </w:r>
      <w:r>
        <w:rPr>
          <w:rFonts w:cs="Times New Roman" w:ascii="Times New Roman" w:hAnsi="Times New Roman"/>
          <w:color w:val="3366FF"/>
          <w:sz w:val="24"/>
          <w:szCs w:val="24"/>
        </w:rPr>
        <w:t>приложение N 2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па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соответствии с действующим законодательством (в случае обращения 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меющихся у заявителя документов на земельный участок и на недвижимое имущество, расположенное на указанном участке (в случае, если права на земельный участок и недвижимое имущество, расположенное на указанном участке, не зарегистрированы в Едином государственном реестре недвижимости), в том числе копии документов, свидетельствующих о приобретении права собственности на расположенное на данном земельном участке здание (строение) или сооружение в порядке наследования или по иным основа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предоставления муниципальной услуги необходимо представление документов и информации о лицах, не являющихся заявителем, дополнительно должны представляться документы, подтверждающие наличие </w:t>
      </w:r>
      <w:hyperlink w:anchor="P8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ых лиц на обработку их персональных данных по форме согласно приложению N 3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адрес электронной почты заявителя (при желании заявителя получить уведомление о предоставлении муниципальной услуги дополнительно по адресу электронной почты), контактный номер телефона заявител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авки уведомления о предоставлении муниципальной услуги заявителю (почтовой связью, получение заявителем лично).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и дата состав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далее - Федеральный закон N 210-ФЗ) при предоставлении муниципальной услуги уполномоченное структурное подразделение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и на недвижимое имущество, расположенное на указанном участке (в случае, если права на земельный участок и недвижимое имущество, расположенное на указанном участке, зарегистрированы в Едином государственном реестре недвиж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ы запрашиваются в порядке межведомственного взаимодействия, в том числе с использованием еди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анные документы по собственной инициативе. Документы могут быть представлены лично в администрацию Алманчиковского сельского поселения, а также - почтовым отправ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ри предоставлении муниципальной услуги уполномоченное структурное подразделение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16"/>
      <w:bookmarkEnd w:id="4"/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bookmarkStart w:id="5" w:name="P222"/>
      <w:bookmarkEnd w:id="5"/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едусмотренн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лманчиковского сельского поселения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229"/>
      <w:bookmarkEnd w:id="6"/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оформление Заявления (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полных и (или) заведомо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ие или представление не в полном объеме документов, необходимых для принятия решения о предоставлении муниципальной услуги, перечисленных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, по форме или содержанию не соответствуют требованиям, определенным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похозяйственной книге запрашиваемых сведений о личном подсобном хозяйстве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входящей документации в администрации  Алманчиковск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лектронного документооборота (далее - СЭД) с присвоением статуса "зарегистрировано" в течение 1 рабочего дня с даты поступ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и на Портале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о работе администрации района Алманчиковского сельского поселения и предоставляемой муниципальной услуге (размещение информации на Едином портале государственных и муниципальных и на Портале государственных и муниципальных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ступа к территории, зданию администрации Алманчиковского сельского поселения (территориальная доступность, обеспечение пешеходной доступности, наличие необходимого количества парковочных мес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бодного доступа в здание администрации Алманчик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похозяйственной книги, то специалист сразу вносит дополнительные записи в похозяйственную книгу и отражает эти данные в выписке из похозяйственн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административных процедур и административных действий в электронной форме не предусмотрено.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Портале государственных и муниципальных услуг, официальном сайте администрации Алманчиковского сельского поселения. Образцы заявлений для предоставления муниципальной услуги, обращений, в случае возникновения претензий и жалоб со стороны заявителей, и примеры их оформления размещены в электронном виде на указанных сайтах, Едином портале государственных и муниципальных услуг, Портале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т заявителя и его регистр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принятых документов и принятие решения о выдаче выписки из похозяйственной книги или об отказе в выдаче выписки из похозяйственной кни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заявителю выписки из похозяйственной книги, в случае отказа - выдача уведомления об отказе в выдаче выписки из похозяйственн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прохождения процедуры предоставления муниципальной услуги представлено в </w:t>
      </w:r>
      <w:hyperlink w:anchor="P9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4 к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заявления от заявителя и его регистр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муниципальной услуги является представленное в письменном виде почтовым отправлением или лично в письменной форме или в форме электронного документа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т заявителя и его регистрация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 администрации Алманчи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лманчиковского сельского поселения производит прием Заявления лично от заявителей либо от имени заявителей Заявление может быть представлено уполномоченным лицом при наличии документов, удостоверяющих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явления, представляемого в уполномоченное структурное подразделение, не допускается применение факсимильных подпи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о выдаче выписки из похозяйственной книги заявителю необходимо представить документ, удостоверяющий личность (паспор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лманчиковского сельского поселения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специалист производит проверку представленных документов: наличие необходимых документов, правильность заполнения Заявления, полноту и достоверность содержащихся в них сведений. Специалист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направить Заявление и документы согласно перечню по поч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администрацию Алманчиковского сельского поселения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направляющего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адрес которого направляется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кте получения согласия, предусмотрен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10-ФЗ (при направлении межведомственного запроса в случае, предусмотренно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соответствующий орган (организацию) о представлении документов (их копии или сведения, содержащиеся в них), необходимых для предоставления муниципальной услуги, формируется и направляется специалистом уполномоченного структурного подразделения в течение 3 рабочих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, принятых документов и принятие решения о выдаче выписки из похозяйственной книги или об отказе в выдаче выписки 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ое к рассмотрению заявление с приложенными документами. В случае обращения заявителя с заявлением о выдаче выписки из похозяйственной книги Заявление после регистрации в уполномоченном структурном подразделении для рассмотрения направляется руководителю уполномоченного структурного подразделения в течение 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рассматривает Заявление самостоятельно либо направляет специалисту уполномоченного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труктурного подразд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ей со дня уведом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ех рабочих дней указанные замечания не устранены, специалист уполномоченного структурного подразделения в течение двух рабочих дней готовит и отправляет почтовым отправлением с уведомлением письмо органа местного самоуправления Алманчиковского сельского поселения о необходимости устранения указанных замечаний в течение 3 рабочих дней со дня уведомления. При этом срок рассмотрения поступившего Заявления начинает исчисляться заново со дня поступления в орган местного самоуправления Алманчиковского сельского поселения документов, свидетельствующих об устранении замечаний. В случае, если замечания не устранены в указанный срок, специалист структурного подразделения готовит проект письменного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лманчик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готовит проект письменного уведомления об отказе в выдаче выписки из похозяйственной кни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указанных в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готовит проект выписки из похозяйственной книги в том объеме и по тому перечню, который запросил заяв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ей обращения, указанных в Заявлении на получение муниципальной услуги, выписка из похозяйственной книги с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е листов похозяйственной книги, утвержденно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ельхоза РФ от 11.10.2010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 (</w:t>
      </w:r>
      <w:hyperlink w:anchor="P9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е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ыпис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похозяйственной книги о наличии у гражданина права на земельный участок, утвержденной Приказом Федеральной службы государственной регистрации, кадастра и картографии от 07.03.2012 N П/103 "Об утверждении формы выписки из похозяйственной книги о наличии у гражданина права на земельный участок" (</w:t>
      </w:r>
      <w:hyperlink w:anchor="P17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, если выписка из похозяйственной книги выдается для целей государственной регистрации прав на земельный участок в соответствии с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1997 N 122-ФЗ "О государственной регистрации прав на недвижимое имущество и сделок с ним" в случае предоставления земельного участка гражданину для ведения личного подсоб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ль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й административной процедуры не может превышать пяти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ленный проект выписки из похозяйственной книги либо проект уведомления об отказе в предоставлении выписки из похозяйственной кни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исьменное уведомление об отказе в выдаче выписки 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муниципальной услуги, указанных в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лманчиковского сельского поселения в течение пяти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, которое подписывается главой администрации Алманчиковского сельского поселения. Уведомление об отказе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либо направляютс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заявителю уведомления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выписки 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готовленный проект выписки из похозяйственной книги. Выписка из похозяйственной книги составляется в двух экземплярах. Каждый экземпляр выписки из похозяйственной книги подписывается главой администрации  и заверяется печатью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ая выписка из похозяйственной книги выдается в течение одного рабочего дня. Выдача выписки из похозяйственной книги заявителю фиксируется в уполномоченном структурном подразделении в Журнале регистрации исходяще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выписки из похозяйственной книги заявитель ставит дату и подпись о получении на Заявлении, которое остается в администрации Алманчи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выписки из похозяйственной кни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осуществления административных процедур и административных действий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Портале государственных и муниципальных услуг, официальном сайте администрации Алманчи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по вопросам, входящим в компетенцию администрации Алманчиковского сельского поселения, посредством размещения вопроса в разделе "Интерактивная приемная" на официальном сайте администрации Алманчиковского сельского поселения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е обращения рассматриваются в сроки, установленные </w:t>
      </w:r>
      <w:hyperlink w:anchor="P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Алманчиковского сельского поселения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Алманчи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Алманчиковского сельского поселения рассматривает вопрос о привлечении виновных лиц к дисциплинарной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V. Досудебный (внесудебный) порядок обжалования решений и действий (бездействия) администрации   Алманчиковского сельского поселения Батыревского района, предоставляющего муниципальную услугу, а также его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> </w:t>
      </w:r>
      <w:r>
        <w:rPr>
          <w:b/>
          <w:color w:val="000000"/>
        </w:rPr>
        <w:t>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2. Предмет жалобы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й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ыми актами для предоставления муниципальной услуги, у заявителя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ыми актам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21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3. 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в администрацию  посел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4. 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 местного самоуправления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Жалоба в соответствии с Федеральным </w:t>
      </w:r>
      <w:hyperlink r:id="rId2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210-ФЗ должна содержать (</w:t>
      </w:r>
      <w:r>
        <w:rPr>
          <w:color w:val="3333FF"/>
        </w:rPr>
        <w:t>Приложение № 3 к Административному регламенту)</w:t>
      </w:r>
      <w:r>
        <w:rPr>
          <w:color w:val="000000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52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5. Сроки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алоба, поступившая в администрацию поселения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6. Результат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рассмотрения жалобы в соответствии с </w:t>
      </w:r>
      <w:hyperlink r:id="rId30">
        <w:r>
          <w:rPr>
            <w:rStyle w:val="InternetLink"/>
            <w:color w:val="000000"/>
          </w:rPr>
          <w:t>частью 7 статьи 11.2</w:t>
        </w:r>
      </w:hyperlink>
      <w:r>
        <w:rPr>
          <w:color w:val="000000"/>
        </w:rPr>
        <w:t xml:space="preserve"> Федерального закона № 210-ФЗ администрация сельского поселен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сотрудником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>
          <w:spacing w:val="-3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ятое по жалобе решени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8. 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9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.10. 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ю о порядке подачи и рассмотрения жалобы заявители могут получить на информационном стенде в местной администрации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устной форм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форме электронного докумен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письменной форме.</w:t>
      </w:r>
      <w:r>
        <w:rPr/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манчик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7" w:name="P520"/>
      <w:bookmarkEnd w:id="7"/>
      <w:r>
        <w:rPr>
          <w:sz w:val="24"/>
          <w:szCs w:val="24"/>
        </w:rPr>
        <w:t>Сведения</w:t>
        <w:br/>
        <w:t>о месте нахождения и графике работы администрации Алманчиковского сельского поселения Батыревского район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Администрация Алманчиковского сельского поселения Батыревского района </w:t>
      </w:r>
    </w:p>
    <w:p>
      <w:pPr>
        <w:pStyle w:val="Normal"/>
        <w:rPr/>
      </w:pPr>
      <w:r>
        <w:rPr/>
        <w:t>Адрес: 429368,  с. Алманчиково, ул.Центральная, д.3</w:t>
      </w:r>
    </w:p>
    <w:p>
      <w:pPr>
        <w:pStyle w:val="Normal"/>
        <w:rPr>
          <w:color w:val="2C2C2C"/>
        </w:rPr>
      </w:pPr>
      <w:r>
        <w:rPr>
          <w:bCs/>
          <w:color w:val="2C2C2C"/>
        </w:rPr>
        <w:t>Телефон:</w:t>
      </w:r>
      <w:r>
        <w:rPr>
          <w:color w:val="2C2C2C"/>
        </w:rPr>
        <w:t xml:space="preserve"> (83532) 67039,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</w:p>
    <w:tbl>
      <w:tblPr>
        <w:tblW w:w="7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265"/>
        <w:gridCol w:w="124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 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афик приема</w:t>
            </w:r>
          </w:p>
        </w:tc>
      </w:tr>
      <w:tr>
        <w:trPr>
          <w:trHeight w:val="121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глава администрации Алманчиковского сельского поселения Батырев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дущий специалист администрации Алманчиковского сельского поселения Батырев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 xml:space="preserve">График работы администрации Алманчиковского сельского поселения </w:t>
      </w:r>
      <w:r>
        <w:rPr/>
        <w:t xml:space="preserve"> ежедневно с 08 часов 00 минут до 17 часов 00 минут (выходные дни - суббота, воскресенье, а также нерабочие праздничные дни), - в предпраздничные дни график работы: с 08 часов 00 минут до 16 часов 00 минут, - перерыв с 12 часов 00 минут до 13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манчик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Главе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лманчиковского 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Заявителя 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844"/>
      <w:bookmarkEnd w:id="8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выписки из похозяйственной кни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мне  выписку  из  похозяйственной  книги  о личном подсобном хозяйстве, расположенном   по адресу: 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е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гласно  </w:t>
      </w:r>
      <w:hyperlink w:anchor="P973">
        <w:r>
          <w:rPr>
            <w:rStyle w:val="InternetLink"/>
            <w:rFonts w:cs="Times New Roman" w:ascii="Times New Roman" w:hAnsi="Times New Roman"/>
            <w:color w:val="0000FF"/>
          </w:rPr>
          <w:t>приложению  N  5</w:t>
        </w:r>
      </w:hyperlink>
      <w:r>
        <w:rPr>
          <w:rFonts w:cs="Times New Roman" w:ascii="Times New Roman" w:hAnsi="Times New Roman"/>
        </w:rPr>
        <w:t xml:space="preserve"> к Административному регламенту администрации  Алманчиковского  сельского поселения  по предоставлению муниципальной услуги "Выдача выписок из похозяйственных книг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гласно  </w:t>
      </w:r>
      <w:hyperlink w:anchor="P1716">
        <w:r>
          <w:rPr>
            <w:rStyle w:val="InternetLink"/>
            <w:rFonts w:cs="Times New Roman" w:ascii="Times New Roman" w:hAnsi="Times New Roman"/>
            <w:color w:val="0000FF"/>
          </w:rPr>
          <w:t>приложению  N  6</w:t>
        </w:r>
      </w:hyperlink>
      <w:r>
        <w:rPr>
          <w:rFonts w:cs="Times New Roman" w:ascii="Times New Roman" w:hAnsi="Times New Roman"/>
        </w:rPr>
        <w:t xml:space="preserve"> к Административному регламенту администрации Алманчиковского  сельского поселения по предоставлению муниципальной услуги "Выдача выписок из похозяйственных книг"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произвольной  форме,  в  которой  отразить  необходимые мне с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, какие имен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указа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______________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)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манчик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9" w:name="P880"/>
      <w:bookmarkEnd w:id="9"/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Я (далее - Субъект)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__________, Выдан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 указанного документа, наименование органа, выд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аю  свое  согласие  на  обработку  следующих персональных данных: фамилии, имени,  отчества, адрес места жительства (по паспорту и фактический), номер основного  документа,  удостоверяющего  личность,  сведения  о  дате выдачи указанного  документа  и  выдавшем  его  органе;  даты рождения, контактные телефоны,   сведения  о  семейном  положении  (состояние  в  браке,  данные свидетельства  о  заключении  брака,  фамилия,  имя,  отчество  супруга(и), фамилия, имя, отчество детей, даты рождения членов семьи), в соответствии с Федеральным  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 от   27.07.2006  N  152-ФЗ  "О персональных данных" Администрации Алманчиковского  сельского поселения, зарегистрированной   по   адресу:   Чувашская   Республика,  Батыревский район,   с.Алманчиково, ул.Центральная, д.3, для целей оказания муниципальной услуги по выдаче  выписок  из похозяйственных книг. Перечень действий с персональными данными:   получение   (сбор)   информации,  ее  хранение,  комбинирование, систематизация,     накопление,    уточнение    (обновление,    изменение), использование.    Обработка   вышеуказанных   персональных   данных   будет осуществляться    путем   смешанной   обработки   персональных   данных   с использованием  ПЭВМ,  с  передачей  полученной  информации  по  внутренней (локальной) сети организ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действует с "____" ____________20___ года бессро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может быть отозвано Субъектом персональных данных. В случае   неправомерного   использования   персональных   данных  соглашение отзывается письменным заявлением субъекта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манчик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0" w:name="P926"/>
      <w:bookmarkEnd w:id="10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О ВЫДАЧЕ ВЫПИС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ХОЗЯЙСТВЕННОЙ КНИ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──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│         </w:t>
      </w:r>
      <w:r>
        <w:rPr>
          <w:rFonts w:cs="Times New Roman" w:ascii="Times New Roman" w:hAnsi="Times New Roman"/>
        </w:rPr>
        <w:t>Обращение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│  </w:t>
      </w:r>
      <w:r>
        <w:rPr>
          <w:rFonts w:cs="Times New Roman" w:ascii="Times New Roman" w:hAnsi="Times New Roman"/>
        </w:rPr>
        <w:t>заинтересованного лица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────────────┬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│  </w:t>
      </w:r>
      <w:r>
        <w:rPr>
          <w:rFonts w:cs="Times New Roman" w:ascii="Times New Roman" w:hAnsi="Times New Roman"/>
        </w:rPr>
        <w:t>Прием и регистрация Заявления,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│              </w:t>
      </w:r>
      <w:r>
        <w:rPr>
          <w:rFonts w:cs="Times New Roman" w:ascii="Times New Roman" w:hAnsi="Times New Roman"/>
        </w:rPr>
        <w:t>1 день                                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└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───────────────)              \/                                                               (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</w:t>
      </w:r>
      <w:r>
        <w:rPr>
          <w:rFonts w:cs="Times New Roman" w:ascii="Times New Roman" w:hAnsi="Times New Roman"/>
        </w:rPr>
        <w:t>Рассмотрение              │                     ┌────────/\───────┐         │   Рассмотрение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</w:t>
      </w:r>
      <w:r>
        <w:rPr>
          <w:rFonts w:cs="Times New Roman" w:ascii="Times New Roman" w:hAnsi="Times New Roman"/>
        </w:rPr>
        <w:t>Заявления                  │                      │  Рассмотрение                  │          │     Заявления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</w:t>
      </w:r>
      <w:r>
        <w:rPr>
          <w:rFonts w:cs="Times New Roman" w:ascii="Times New Roman" w:hAnsi="Times New Roman"/>
        </w:rPr>
        <w:t>специалистом             │                      │ представленных               │          │   специалистом 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уполномоченного        │                     │   документов                     │          │  уполномоченного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структурного              │&lt;────&lt;       начальником                         &gt;───&gt;│   структурного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подразделения,            │                     │ уполномоченного             │           │  подразделения,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</w:t>
      </w:r>
      <w:r>
        <w:rPr>
          <w:rFonts w:cs="Times New Roman" w:ascii="Times New Roman" w:hAnsi="Times New Roman"/>
        </w:rPr>
        <w:t>составление               │                      │  структурного                   │           │    письменное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</w:t>
      </w:r>
      <w:r>
        <w:rPr>
          <w:rFonts w:cs="Times New Roman" w:ascii="Times New Roman" w:hAnsi="Times New Roman"/>
        </w:rPr>
        <w:t>и заверение                │                      │ подразделения,                 │           │    уведомление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</w:t>
      </w:r>
      <w:r>
        <w:rPr>
          <w:rFonts w:cs="Times New Roman" w:ascii="Times New Roman" w:hAnsi="Times New Roman"/>
        </w:rPr>
        <w:t>выписки из                │                       │     1 день                            │           │  органа местного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</w:t>
      </w:r>
      <w:r>
        <w:rPr>
          <w:rFonts w:cs="Times New Roman" w:ascii="Times New Roman" w:hAnsi="Times New Roman"/>
        </w:rPr>
        <w:t>похозяйственной        │                       └────────\/───────┘          │  самоуправления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</w:t>
      </w:r>
      <w:r>
        <w:rPr>
          <w:rFonts w:cs="Times New Roman" w:ascii="Times New Roman" w:hAnsi="Times New Roman"/>
        </w:rPr>
        <w:t xml:space="preserve">книги,                      │                                                                                    │ Алманчиковского сельск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│</w:t>
      </w:r>
      <w:r>
        <w:rPr>
          <w:rFonts w:cs="Times New Roman" w:ascii="Times New Roman" w:hAnsi="Times New Roman"/>
        </w:rPr>
        <w:t>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</w:t>
      </w:r>
      <w:r>
        <w:rPr>
          <w:rFonts w:cs="Times New Roman" w:ascii="Times New Roman" w:hAnsi="Times New Roman"/>
        </w:rPr>
        <w:t>5 дней                      │                                                                                    │об отказе в выдаче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  </w:t>
      </w:r>
      <w:r>
        <w:rPr>
          <w:rFonts w:cs="Times New Roman" w:ascii="Times New Roman" w:hAnsi="Times New Roman"/>
        </w:rPr>
        <w:t>выписки из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</w:t>
      </w:r>
      <w:r>
        <w:rPr>
          <w:rFonts w:cs="Times New Roman" w:ascii="Times New Roman" w:hAnsi="Times New Roman"/>
        </w:rPr>
        <w:t xml:space="preserve">похозяйственной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    </w:t>
      </w:r>
      <w:r>
        <w:rPr>
          <w:rFonts w:cs="Times New Roman" w:ascii="Times New Roman" w:hAnsi="Times New Roman"/>
        </w:rPr>
        <w:t>книги,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│                                     │                                                                                    │      </w:t>
      </w:r>
      <w:r>
        <w:rPr>
          <w:rFonts w:cs="Times New Roman" w:ascii="Times New Roman" w:hAnsi="Times New Roman"/>
        </w:rPr>
        <w:t>5 дней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───────┬───────)                                                                                  (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───────────────────────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│     </w:t>
      </w:r>
      <w:r>
        <w:rPr>
          <w:rFonts w:cs="Times New Roman" w:ascii="Times New Roman" w:hAnsi="Times New Roman"/>
        </w:rPr>
        <w:t>Выдача выписки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│</w:t>
      </w:r>
      <w:r>
        <w:rPr>
          <w:rFonts w:cs="Times New Roman" w:ascii="Times New Roman" w:hAnsi="Times New Roman"/>
        </w:rPr>
        <w:t>из похозяйственной книги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│        </w:t>
      </w:r>
      <w:r>
        <w:rPr>
          <w:rFonts w:cs="Times New Roman" w:ascii="Times New Roman" w:hAnsi="Times New Roman"/>
        </w:rPr>
        <w:t>заявителю          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────────────────────────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манчик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1" w:name="P973"/>
      <w:bookmarkEnd w:id="11"/>
      <w:r>
        <w:rPr>
          <w:rFonts w:cs="Times New Roman" w:ascii="Times New Roman" w:hAnsi="Times New Roman"/>
        </w:rPr>
        <w:t>ВЫПИСКА ИЗ ПОХОЗЯЙСТВЕННОЙ КНИГИ №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"____" 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Лицевой счет N ____________________ Адрес хозяйства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Ф.И.О., записанного первым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____________ ИН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земельно-кадастров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. Список членов хозяй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1135"/>
        <w:gridCol w:w="1305"/>
        <w:gridCol w:w="1276"/>
        <w:gridCol w:w="1275"/>
        <w:gridCol w:w="1134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 члену хозяйства, записанному первы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 (мужской, женск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документ об образовании: аттестат об основном общем образовании, о среднем (полном), о высшем образован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(тип образовательного учреждения, клас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долж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.01.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отсутствующему члену хозяйства указать месяц, год и причину выбытия и прибы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тил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тил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ывшему из хозяйства члену указать месяц, год и причину выбытия. Умершим указать номер и дату выдачи свидетельства о смер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прибывшему указать дату регистрации и место предыдущего ж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значенной пенсии с указанием вида (по старости, инвалидности, по случаю потери кормильца); N пенсионного удостов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26"/>
        <w:gridCol w:w="425"/>
        <w:gridCol w:w="425"/>
        <w:gridCol w:w="425"/>
        <w:gridCol w:w="426"/>
        <w:gridCol w:w="2126"/>
        <w:gridCol w:w="569"/>
        <w:gridCol w:w="567"/>
        <w:gridCol w:w="567"/>
        <w:gridCol w:w="567"/>
        <w:gridCol w:w="567"/>
      </w:tblGrid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Земли, находящиеся в пользовании граждан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 Скот, являющийся собственностью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к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личество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рупный рогаты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сего земли, в т.ч.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оров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ЛП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быки-производит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крестьянское (фермерское)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лки до 6 ме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да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телки от 6 ме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земельная д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ычки на выращива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служебный земельный на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нете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дения о правах на зем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виньи - всего, в т.ч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в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вино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во влад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хряки-произво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в пользов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росята до 4-х ме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в аренд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молодняк на выращива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ельхозуго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вцы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паш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матки и яр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многолет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ярки до 1 го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енок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бараны-произ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пастбищ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баранчики и валух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емли под построй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зы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евная площад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козо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зер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козочки до 1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картоф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коз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 овощ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козлики на выращ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 сахарная свек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Лошади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 кормовые куль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кобы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 Жило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кобылы до 3 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 жеребцы до 3 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(дом, квартира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 жеребцы-произ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лец дома (кв.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 лошади рабоч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остоянного местожительств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тица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подтверждающие право собственности, владения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куры-несуш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водоплавающ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ролики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 кролико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ушные звер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кровл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 нутрия - 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и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 в т.ч. ма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челосемь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лощадь дома (кв.), 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Другие виды живо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лощадь дома (кв.), жилая кв.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Технические средства, являющиеся собственностью хозя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водопровод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канализ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центр. отоп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ракто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ванны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садово-огородные и мотобло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газ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рузовые автомоби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горячим водоснабж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цепы и полуприц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исло комнат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Легковые автомоби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Число этажей, 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отоцик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Моторные лод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иска верн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 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(подпись)   М.П.    (Ф.И.О.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манчик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2" w:name="P1716"/>
      <w:bookmarkEnd w:id="12"/>
      <w:r>
        <w:rPr>
          <w:rFonts w:cs="Times New Roman" w:ascii="Times New Roman" w:hAnsi="Times New Roman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хозяйственной книги о наличии у гражданина пра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ый участок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                                                    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место выдачи)                                                                                            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ая выписка из похозяйственной книги подтверждает, что гражданин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"____" ____________ г., документ, удостоверяющий лич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ид документа, удостоверяющего личность)           (серия, номер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__" 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ргана, выдавшего 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му по 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адрес постоянного места ж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или преимущественного пребы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ит на прав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ид права, на котором гражданину принадлежит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  участок,   предоставленный   для   ведения  личного  подсоб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общей площадью ______________, расположенный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в похозяйственной книг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реквизиты похозяйственной книги: номер, дата начала и оконч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книги, наименование органа, осуществлявшего ведение похозяйств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г. сделана запись на основании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реквизиты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основании  которого  в похозяйственную книгу внесена запись о наличии 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 права  на земельный участок (указывается при наличии сведений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зяйственной книг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__________________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(подпись)     М.П.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лманчик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олжностное лицо, котором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правляется жалоб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Ф.И.О., полность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регистрированного(-ой) по адресу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телефо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3" w:name="P1782"/>
      <w:bookmarkEnd w:id="13"/>
      <w:r>
        <w:rPr>
          <w:rFonts w:cs="Times New Roman" w:ascii="Times New Roman" w:hAnsi="Times New Roman"/>
        </w:rPr>
        <w:t>ЖАЛОБ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йствия (бездействия) или решения, осуществленны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нятые) в ходе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структурного подразделения, должность, Ф.И.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олжностного лица администрации,  работник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едмет жалобы (краткое изложение обжалуемых действий (бездействий)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шений)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чина  несогласия  (основания,  по  которым  лицо,  подающее  жалобу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гласно  с  действием  (бездействием) или решением со ссылками на пунк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тивного регламента, либо статьи закона)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: (документы, либо копии документов, подтверждающие изложе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стоятельства)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личном обращ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почтового отправления на адрес, указанного в заявлени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электронной почты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 заявителя                       фамилия, имя, отчество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14" w:name="_GoBack"/>
      <w:bookmarkStart w:id="15" w:name="_GoBack"/>
      <w:bookmarkEnd w:id="15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uppressAutoHyphens w:val="true"/>
      <w:spacing w:before="108" w:after="108"/>
      <w:jc w:val="center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spacing w:before="108" w:after="108"/>
      <w:jc w:val="center"/>
      <w:outlineLvl w:val="3"/>
    </w:pPr>
    <w:rPr>
      <w:rFonts w:ascii="Calibri" w:hAnsi="Calibri" w:eastAsia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7">
    <w:name w:val=" Знак Знак7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ersname">
    <w:name w:val="pers_name"/>
    <w:basedOn w:val="Style10"/>
    <w:qFormat/>
    <w:rPr/>
  </w:style>
  <w:style w:type="character" w:styleId="1">
    <w:name w:val=" Знак1 Знак"/>
    <w:qFormat/>
    <w:rPr>
      <w:sz w:val="24"/>
      <w:szCs w:val="24"/>
    </w:rPr>
  </w:style>
  <w:style w:type="character" w:styleId="Serpurlitem">
    <w:name w:val="serp-url__item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21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57076D14AE0EFD31B80E2125F110909BF4E3C67FED0EAC79D9F78860FC2549E4D1AF2609D35C33250A7447326WDT3G" TargetMode="External"/><Relationship Id="rId5" Type="http://schemas.openxmlformats.org/officeDocument/2006/relationships/hyperlink" Target="consultantplus://offline/ref=D57076D14AE0EFD31B80E2125F110909BF4F3E6CF9D4EAC79D9F78860FC2549E5F1AAA6C9F34DD3A56B21222638E8317CBE8329C41E9C5DAW0TAG" TargetMode="External"/><Relationship Id="rId6" Type="http://schemas.openxmlformats.org/officeDocument/2006/relationships/hyperlink" Target="consultantplus://offline/ref=D57076D14AE0EFD31B80FC1F497D570DB4446268FFD5E290C1CA7ED1509252CB1F5AAC39CE70883E50B8587225C58C15CBWFTEG" TargetMode="External"/><Relationship Id="rId7" Type="http://schemas.openxmlformats.org/officeDocument/2006/relationships/hyperlink" Target="consultantplus://offline/ref=D57076D14AE0EFD31B80E2125F110909BE473B60F583BDC5CCCA768307920E8E4953A56C8135DF2D50B947W7TBG" TargetMode="External"/><Relationship Id="rId8" Type="http://schemas.openxmlformats.org/officeDocument/2006/relationships/hyperlink" Target="consultantplus://offline/ref=D57076D14AE0EFD31B80E2125F110909BF4E3C67FED0EAC79D9F78860FC2549E4D1AF2609D35C33250A7447326WDT3G" TargetMode="External"/><Relationship Id="rId9" Type="http://schemas.openxmlformats.org/officeDocument/2006/relationships/hyperlink" Target="consultantplus://offline/ref=D57076D14AE0EFD31B80E2125F110909BE4F3D6DFCD5EAC79D9F78860FC2549E4D1AF2609D35C33250A7447326WDT3G" TargetMode="External"/><Relationship Id="rId10" Type="http://schemas.openxmlformats.org/officeDocument/2006/relationships/hyperlink" Target="consultantplus://offline/ref=D57076D14AE0EFD31B80E2125F110909BF4F3867FDDCEAC79D9F78860FC2549E4D1AF2609D35C33250A7447326WDT3G" TargetMode="External"/><Relationship Id="rId11" Type="http://schemas.openxmlformats.org/officeDocument/2006/relationships/hyperlink" Target="consultantplus://offline/ref=D57076D14AE0EFD31B80E2125F110909BE473F60F9DDEAC79D9F78860FC2549E4D1AF2609D35C33250A7447326WDT3G" TargetMode="External"/><Relationship Id="rId12" Type="http://schemas.openxmlformats.org/officeDocument/2006/relationships/hyperlink" Target="consultantplus://offline/ref=D57076D14AE0EFD31B80E2125F110909BF4F3E6CF9D4EAC79D9F78860FC2549E5F1AAA6C9F34DD3A56B21222638E8317CBE8329C41E9C5DAW0TAG" TargetMode="External"/><Relationship Id="rId13" Type="http://schemas.openxmlformats.org/officeDocument/2006/relationships/hyperlink" Target="consultantplus://offline/ref=D57076D14AE0EFD31B80E2125F110909BF4F3866FDD6EAC79D9F78860FC2549E4D1AF2609D35C33250A7447326WDT3G" TargetMode="External"/><Relationship Id="rId14" Type="http://schemas.openxmlformats.org/officeDocument/2006/relationships/hyperlink" Target="consultantplus://offline/ref=D57076D14AE0EFD31B80E2125F110909BD4D3561F7DDEAC79D9F78860FC2549E4D1AF2609D35C33250A7447326WDT3G" TargetMode="External"/><Relationship Id="rId15" Type="http://schemas.openxmlformats.org/officeDocument/2006/relationships/hyperlink" Target="consultantplus://offline/ref=D57076D14AE0EFD31B80E2125F110909BD473C6DFAD6EAC79D9F78860FC2549E4D1AF2609D35C33250A7447326WDT3G" TargetMode="External"/><Relationship Id="rId16" Type="http://schemas.openxmlformats.org/officeDocument/2006/relationships/hyperlink" Target="consultantplus://offline/ref=D57076D14AE0EFD31B80FC1F497D570DB4446268FFD5E397C2C87ED1509252CB1F5AAC39CE70883E50B8587225C58C15CBWFTEG" TargetMode="External"/><Relationship Id="rId17" Type="http://schemas.openxmlformats.org/officeDocument/2006/relationships/hyperlink" Target="consultantplus://offline/ref=D57076D14AE0EFD31B80E2125F110909BF4F3E6CF9D4EAC79D9F78860FC2549E4D1AF2609D35C33250A7447326WDT3G" TargetMode="External"/><Relationship Id="rId18" Type="http://schemas.openxmlformats.org/officeDocument/2006/relationships/hyperlink" Target="consultantplus://offline/ref=D57076D14AE0EFD31B80E2125F110909BF4F3E6CF9D4EAC79D9F78860FC2549E5F1AAA6E993F896216EC4B7126C58F17D4F4339FW5T7G" TargetMode="External"/><Relationship Id="rId19" Type="http://schemas.openxmlformats.org/officeDocument/2006/relationships/hyperlink" Target="consultantplus://offline/ref=D57076D14AE0EFD31B80E2125F110909BF4F3E6CF9D4EAC79D9F78860FC2549E5F1AAA6C9A3DD66703FD137E25DA9014C8E8319E5EWET3G" TargetMode="External"/><Relationship Id="rId20" Type="http://schemas.openxmlformats.org/officeDocument/2006/relationships/hyperlink" Target="consultantplus://offline/ref=D57076D14AE0EFD31B80E2125F110909BF4F3E6CF9D4EAC79D9F78860FC2549E5F1AAA6C9F34DD3252B21222638E8317CBE8329C41E9C5DAW0TAG" TargetMode="External"/><Relationship Id="rId21" Type="http://schemas.openxmlformats.org/officeDocument/2006/relationships/hyperlink" Target="consultantplus://offline/ref=D57076D14AE0EFD31B80E2125F110909BF4F3E6CF9D4EAC79D9F78860FC2549E5F1AAA699C3F896216EC4B7126C58F17D4F4339FW5T7G" TargetMode="External"/><Relationship Id="rId22" Type="http://schemas.openxmlformats.org/officeDocument/2006/relationships/hyperlink" Target="consultantplus://offline/ref=D57076D14AE0EFD31B80E2125F110909BF4F3E6CF9D4EAC79D9F78860FC2549E5F1AAA6C9F34DE3650B21222638E8317CBE8329C41E9C5DAW0TAG" TargetMode="External"/><Relationship Id="rId23" Type="http://schemas.openxmlformats.org/officeDocument/2006/relationships/hyperlink" Target="consultantplus://offline/ref=D57076D14AE0EFD31B80E2125F110909BF4F3E6CF9D4EAC79D9F78860FC2549E5F1AAA6C9F34DE3650B21222638E8317CBE8329C41E9C5DAW0TAG" TargetMode="External"/><Relationship Id="rId24" Type="http://schemas.openxmlformats.org/officeDocument/2006/relationships/hyperlink" Target="consultantplus://offline/ref=D57076D14AE0EFD31B80E2125F110909BF4F3E6CF9D4EAC79D9F78860FC2549E5F1AAA6C9C3DD66703FD137E25DA9014C8E8319E5EWET3G" TargetMode="External"/><Relationship Id="rId25" Type="http://schemas.openxmlformats.org/officeDocument/2006/relationships/hyperlink" Target="consultantplus://offline/ref=D57076D14AE0EFD31B80E2125F110909BF4F3E6CF9D4EAC79D9F78860FC2549E5F1AAA6C9C3DD66703FD137E25DA9014C8E8319E5EWET3G" TargetMode="External"/><Relationship Id="rId26" Type="http://schemas.openxmlformats.org/officeDocument/2006/relationships/hyperlink" Target="consultantplus://offline/ref=D57076D14AE0EFD31B80E2125F110909BD473C6DFAD6EAC79D9F78860FC2549E4D1AF2609D35C33250A7447326WDT3G" TargetMode="External"/><Relationship Id="rId27" Type="http://schemas.openxmlformats.org/officeDocument/2006/relationships/hyperlink" Target="consultantplus://offline/ref=D57076D14AE0EFD31B80E2125F110909BD4D3561F7DDEAC79D9F78860FC2549E5F1AAA6C9F34DD3253B21222638E8317CBE8329C41E9C5DAW0TAG" TargetMode="External"/><Relationship Id="rId28" Type="http://schemas.openxmlformats.org/officeDocument/2006/relationships/hyperlink" Target="consultantplus://offline/ref=D57076D14AE0EFD31B80E2125F110909BE4F3D6DFCD5EAC79D9F78860FC2549E5F1AAA6C9D31D66703FD137E25DA9014C8E8319E5EWET3G" TargetMode="External"/><Relationship Id="rId29" Type="http://schemas.openxmlformats.org/officeDocument/2006/relationships/hyperlink" Target="consultantplus://offline/ref=0AFF66F2CC28E4052014C605A54DAA50EC3CF5C6BCDE55BCBEA8F5768BE328H" TargetMode="External"/><Relationship Id="rId30" Type="http://schemas.openxmlformats.org/officeDocument/2006/relationships/hyperlink" Target="consultantplus://offline/ref=0AFF66F2CC28E4052014C605A54DAA50EC3CF5C6BCDE55BCBEA8F5768B38841B5C2EFE3B50E422H" TargetMode="External"/><Relationship Id="rId31" Type="http://schemas.openxmlformats.org/officeDocument/2006/relationships/hyperlink" Target="consultantplus://offline/ref=D57076D14AE0EFD31B80E2125F110909BE473A6CFBDCEAC79D9F78860FC2549E4D1AF2609D35C33250A7447326WDT3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4:00Z</dcterms:created>
  <dc:creator>User</dc:creator>
  <dc:description/>
  <cp:keywords/>
  <dc:language>en-US</dc:language>
  <cp:lastModifiedBy>георгий</cp:lastModifiedBy>
  <cp:lastPrinted>2021-04-01T13:46:00Z</cp:lastPrinted>
  <dcterms:modified xsi:type="dcterms:W3CDTF">2021-04-01T09:53:00Z</dcterms:modified>
  <cp:revision>5</cp:revision>
  <dc:subject/>
  <dc:title>ЧĂВАШ   РЕСПУБЛИКИ</dc:title>
</cp:coreProperties>
</file>