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5"/>
        <w:gridCol w:w="3265"/>
        <w:gridCol w:w="3265"/>
        <w:gridCol w:w="3265"/>
        <w:gridCol w:w="3265"/>
        <w:gridCol w:w="3265"/>
        <w:gridCol w:w="3256"/>
        <w:gridCol w:w="3050"/>
      </w:tblGrid>
      <w:tr>
        <w:trPr/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ind w:firstLine="2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ind w:firstLine="2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ind w:firstLine="21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695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РГАУШ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ЛЕКСАНДРОВ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3"/>
              <w:ind w:firstLine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05.10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021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</w:rPr>
                    <w:t>29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еревня Васькино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-175" w:firstLine="175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ЙКАС ЯНАСАЛ ЯЛ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ЙĔН</w:t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05.10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021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</w:rPr>
                    <w:t>29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ҫкасси  ялĕ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right="50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тмене особого противопожарного режима на территории Александровского сельского поселения Моргаушского района Чувашской Республик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о стабилизацией пожарной обстановки, снижением опасности возникновения природных пожаров на территории Чувашской Республики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"О пожарной безопасности"</w:t>
        </w:r>
      </w:hyperlink>
      <w:r>
        <w:rPr>
          <w:rFonts w:cs="Times New Roman" w:ascii="Times New Roman" w:hAnsi="Times New Roman"/>
          <w:sz w:val="24"/>
          <w:szCs w:val="24"/>
        </w:rPr>
        <w:t>, Законом Чувашской Республики "О пожарной безопасности в Чувашской Республике", постановлением Кабинета Минюс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ов Чувашской Республи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4 сентября 2021 года N 468 "Об отмене особого противопожарного режима на территории Чувашской Республики " администрация Александровского сельского поселения Моргаушского района Чувашской Республики  постановляет:</w:t>
        <w:br/>
        <w:tab/>
        <w:t xml:space="preserve">1. Отменить с 5 октября 2021 г. особый противопожарный режим, установленный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Александровского сельского поселения Моргауш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 постановлением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Александров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sz w:val="24"/>
          <w:szCs w:val="24"/>
        </w:rPr>
        <w:t>от 19 апреля 2021 г. № 12 «Об установлении особого противопожарного режима на терри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лександровского сельского поселения Моргауш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Александров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sz w:val="24"/>
          <w:szCs w:val="24"/>
        </w:rPr>
        <w:t>от 19 апреля 2021 г. № 12 «Об установлении особого противопожарного режима на терри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лександровского сельского поселения Моргауш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сельского поселения                            В.А.Волков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87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8:00Z</dcterms:created>
  <dc:creator>Windows 7</dc:creator>
  <dc:description/>
  <cp:keywords/>
  <dc:language>en-US</dc:language>
  <cp:lastModifiedBy>Админ</cp:lastModifiedBy>
  <cp:lastPrinted>2020-10-13T11:57:00Z</cp:lastPrinted>
  <dcterms:modified xsi:type="dcterms:W3CDTF">2021-11-02T08:16:00Z</dcterms:modified>
  <cp:revision>4</cp:revision>
  <dc:subject/>
  <dc:title>Проект</dc:title>
</cp:coreProperties>
</file>