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АТАРЪЕЛ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ЛМАНЧ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3.2021   27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Алманч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ЛМАНЧИКОВ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БАТЫРЕВ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.03.2021 г.   №  2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/>
      </w:pPr>
      <w:r>
        <w:rPr>
          <w:sz w:val="22"/>
          <w:szCs w:val="22"/>
          <w:lang w:eastAsia="en-US"/>
        </w:rPr>
        <w:t xml:space="preserve">на территории Алманчиковског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/>
      </w:pPr>
      <w:r>
        <w:rPr>
          <w:sz w:val="22"/>
          <w:szCs w:val="22"/>
          <w:lang w:eastAsia="en-US"/>
        </w:rPr>
        <w:t>сельского поселения Батыревского района Чувашской Республики на 2021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Алманчик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Алманчиковского сельского поселения, администрация Алманчиковского сельского поселения постановляет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Утвердить план мероприятий по профилактике терроризма и экстремизма на территории Алманчиковского сельского поселения на 2021 годы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Настоящее постановление вступает в силу после опубликования в периодическом печатном издании «Вестник Алманчиково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Глава Алманчиковского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                                                                                        В.П.Киргизов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Алманчиковского сельского поселения Батыревского района</w:t>
      </w:r>
    </w:p>
    <w:p>
      <w:pPr>
        <w:pStyle w:val="Normal"/>
        <w:spacing w:lineRule="auto" w:line="276"/>
        <w:jc w:val="right"/>
        <w:rPr>
          <w:rFonts w:eastAsia="MS Mincho;‚l‚r –ѕ’©"/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от 15.03.2021 г. № 27</w:t>
        <w:b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MS Mincho;‚l‚r –ѕ’©"/>
          <w:b/>
          <w:lang w:eastAsia="en-US"/>
        </w:rPr>
        <w:t xml:space="preserve">Плана мероприятий по профилактике терроризма и экстремиз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‚l‚r –ѕ’©"/>
          <w:b/>
          <w:b/>
          <w:lang w:eastAsia="en-US"/>
        </w:rPr>
      </w:pPr>
      <w:r>
        <w:rPr>
          <w:rFonts w:eastAsia="MS Mincho;‚l‚r –ѕ’©"/>
          <w:b/>
          <w:lang w:eastAsia="en-US"/>
        </w:rPr>
        <w:t>на территории Алманч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‚l‚r –ѕ’©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MS Mincho;‚l‚r –ѕ’©"/>
          <w:b/>
          <w:lang w:eastAsia="en-US"/>
        </w:rPr>
        <w:t xml:space="preserve">Батыревского района Чувашской Республик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‚l‚r –ѕ’©"/>
          <w:b/>
          <w:b/>
          <w:lang w:eastAsia="en-US"/>
        </w:rPr>
      </w:pPr>
      <w:r>
        <w:rPr>
          <w:rFonts w:eastAsia="MS Mincho;‚l‚r –ѕ’©"/>
          <w:b/>
          <w:lang w:eastAsia="en-US"/>
        </w:rPr>
        <w:t>на 2021 год</w:t>
      </w:r>
    </w:p>
    <w:tbl>
      <w:tblPr>
        <w:tblW w:w="94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3847"/>
        <w:gridCol w:w="2440"/>
        <w:gridCol w:w="1493"/>
        <w:gridCol w:w="129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3C3C3C"/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Сроки исполне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постоянно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водозаборных скважин и иных объектов жизнеобеспечения;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  учреждений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 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 участковый уполномоченный  полиции 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Администрация СП,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в течение года регуляр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2020 г, ежемесяч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Уточнение перечня заброшенных домов,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Регулярно 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020г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Участковый уполномоченный полиции,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Привлечение депутатов, старосты населенного пункта к проведению мероприятий по предупреждению правонаруш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егуляр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 xml:space="preserve">Участковый уполномоченный полиции, </w:t>
            </w:r>
          </w:p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5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Постоянно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рку  подсобных помещений, чердаков, наличие замков в учреждениях культуры,  образова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 раз в год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0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едующий библиотекой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 плану библиоте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,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 .клубами и школами,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е год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70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70" w:leader="none"/>
      </w:tabs>
      <w:suppressAutoHyphens w:val="true"/>
      <w:autoSpaceDE w:val="false"/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3:00Z</dcterms:created>
  <dc:creator>stroy02</dc:creator>
  <dc:description/>
  <cp:keywords/>
  <dc:language>en-US</dc:language>
  <cp:lastModifiedBy>георгий</cp:lastModifiedBy>
  <cp:lastPrinted>2021-03-26T11:30:00Z</cp:lastPrinted>
  <dcterms:modified xsi:type="dcterms:W3CDTF">2021-03-26T08:30:00Z</dcterms:modified>
  <cp:revision>5</cp:revision>
  <dc:subject/>
  <dc:title>ЧĂВАШ РЕСПУБЛИКИ</dc:title>
</cp:coreProperties>
</file>