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Алманчиковского сельского поселения сельского поселения «Развитие культуры и туризма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Алманчиковского сельского поселения от 24.12.2015 № 65 «Об утверждении Порядка разработки, реализации и оценки эффективности муниципальных программ Алманчиковского сельского поселения», руководствуясь  Уставом Алманчиковского сельского поселения администрация Алманч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Алманчиковского сельского поселения «Развитие культуры и туризма»  за 2020 год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Батыревского  района Чувашской Республики                                              В.П.Кирги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  <w:tab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лманч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0.02.2021 № 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нчиковского сельского поселения «Развитие культуры и туризма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культуры</w:t>
      </w:r>
      <w:r>
        <w:rPr>
          <w:lang w:val="ru-RU"/>
        </w:rPr>
        <w:t xml:space="preserve"> и туризма</w:t>
      </w:r>
      <w:r>
        <w:rPr/>
        <w:t xml:space="preserve">» была утверждена </w:t>
      </w:r>
      <w:r>
        <w:rPr>
          <w:lang w:val="ru-RU"/>
        </w:rPr>
        <w:t>04.02.2019г</w:t>
      </w:r>
      <w:r>
        <w:rPr/>
        <w:t xml:space="preserve"> постановлением Администрации Алманчиковского сельского поселения № </w:t>
      </w:r>
      <w:r>
        <w:rPr>
          <w:lang w:val="ru-RU"/>
        </w:rPr>
        <w:t>19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хранение, восстановление и развитие традиционной народной культуры как основной составляющей единого культурного пространства Алманчиковского сельского поселения, реализация творческого потенциала населения Алманчико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села, день знаний, день учителя, день пожилого человека, день народного единства, день матери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В Алманчиковский  СДК» входит  группа «Туслах», которые устраивают для своих жителей музыкально-развлекательные мероприятия. Кроме того художественные группы участвовали  в районных праздничных мероприятиях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2 подпрограм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Развитие культуры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«Туризм»(далее подпрограмма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ализация основных мероприятий Программы в 2020 году осуществлялось в соответствии с планом реализации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 xml:space="preserve">сохранение и развитие народного творчества» </w:t>
      </w:r>
      <w:r>
        <w:rPr>
          <w:szCs w:val="28"/>
        </w:rPr>
        <w:t xml:space="preserve"> выполнено на 9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«Туризм» основным мероприятием является формирование и продвижение туристического продукта и выполнено на 98 %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о 245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), Новый год. Количество участников мероприятий составило 26 670человек. В  самодеятельных коллективах народного творчества 88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Развитие культуры и туризма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, что не позволило в полном объеме осуществить расходы, запланированные в рамках реализации основных мероприятий муниципальной программы в 2020 году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0 году составил 1 162 266,00 рублей, в том  числе за счет средств бюджета поселения 1 162266,00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1 136 476,71 рублей или 97  процентов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 </w:t>
      </w:r>
      <w:r>
        <w:rPr>
          <w:rFonts w:eastAsia="Arial Unicode MS" w:cs="Tahoma"/>
          <w:kern w:val="2"/>
        </w:rPr>
        <w:t>«Развитие культуры»</w:t>
      </w:r>
      <w:r>
        <w:rPr/>
        <w:t xml:space="preserve"> объем финансового обеспечения, составил 862266,00 рублей, в том  числе за счет средств бюджета поселения 841556,00  рублей.</w:t>
      </w:r>
    </w:p>
    <w:p>
      <w:pPr>
        <w:pStyle w:val="Normal"/>
        <w:ind w:firstLine="709"/>
        <w:jc w:val="both"/>
        <w:rPr/>
      </w:pPr>
      <w:r>
        <w:rPr>
          <w:b/>
        </w:rPr>
        <w:t>Сведения</w:t>
      </w:r>
      <w:r>
        <w:rPr/>
        <w:t xml:space="preserve"> об использовании бюджетных ассигнований и внебюджетных источников на реализацию муниципальной программы за 2020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2 показателей (индикаторов)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iCs/>
        </w:rPr>
        <w:t>Уровень удовлетворенности населения качеством предоставления муниципальных услуг в сфере культуры -90%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Удельный вес населения, участвующего в платных культурно-досуговых мероприятиях и клубных формированиях-190%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По подпрограмме  «Развитие культуры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- </w:t>
      </w:r>
      <w:r>
        <w:rPr>
          <w:iCs/>
        </w:rPr>
        <w:t>Уровень удовлетворенности населения качеством предоставления муниципальных услуг в сфере культуры -90%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Удельный вес населения, участвующего в платных культурно-досуговых мероприятиях и клубных формированиях-190%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Развитие культуры и туризма» является 99 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  <w:r>
        <w:rPr>
          <w:kern w:val="2"/>
        </w:rPr>
        <w:t>утвержден план реализации муниципальной программы на 2020 год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Решением Собрания депутатов Алманчиковского сельского поселения от 21.12.2020 № 6 «О бюджете Алманчиковского сельского поселения Батырев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лманч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культуры и туризма» 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 «</w:t>
            </w:r>
            <w:r>
              <w:rPr/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и сель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М 1.1.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и сель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245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села, день знаний, день молодежи, день семьи, любви и верности), Новый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Алманч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культуры и туризм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в процентах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хранение и развитие народ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и продвижение туристического продук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Алманч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культуры и туризм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 и туризма»                                      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Развитие культурн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1-02-10T10:30:00Z</cp:lastPrinted>
  <dcterms:modified xsi:type="dcterms:W3CDTF">2021-02-10T07:31:00Z</dcterms:modified>
  <cp:revision>20</cp:revision>
  <dc:subject/>
  <dc:title>ЧĂВАШ РЕСПУБЛИКИ</dc:title>
</cp:coreProperties>
</file>