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5620" cy="515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ОВ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ЙКАС ЯНАСАЛ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ÇЛÃХÉ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ҫкасси  ялĕ</w:t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372235" cy="10064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9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17"/>
          <w:szCs w:val="17"/>
        </w:rPr>
        <w:t xml:space="preserve">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  публичных       слушаний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решения Собрания депутатов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овского   сельского поселения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отчета об исполнении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  Александровского  сель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   Моргаушского         район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Чувашской      Республики   за  2021 год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28 Закона Российской Федерации от  06.10.2003г. №131-ФЗ «Об общих принципах  организации местного самоуправления в Российской Федерации»,     ст. 14 Устава  Александровского сельского поселения  Моргаушского района Чувашской Республик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ю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сти публичные слушания по проекту решения  Собрания депутатов Александровского сельского поселения Моргаушского района Чувашской Республи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«Об утверждении отчета об исполнении  бюджета Александровского сельского поселения  Моргаушского района за 2021 год»   02 </w:t>
      </w:r>
      <w:r>
        <w:rPr>
          <w:rFonts w:cs="Times New Roman" w:ascii="Times New Roman" w:hAnsi="Times New Roman"/>
          <w:sz w:val="24"/>
          <w:szCs w:val="24"/>
        </w:rPr>
        <w:t xml:space="preserve"> марта  2022  года в 14 часов 00 минут в здании МБУК «Центральная клубная система» - Васькинский СДК, по адресу: Чувашская Республика, Моргаушский район, деревня Васькино, улица Ленина, дом 1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решение и проект решения Собрания депутатов Александровского сельского поселения </w:t>
      </w:r>
      <w:r>
        <w:rPr>
          <w:rFonts w:cs="Times New Roman" w:ascii="Times New Roman" w:hAnsi="Times New Roman"/>
        </w:rPr>
        <w:t>«Об утверждении отчета об исполнении  бюджета Александровского сельского поселения  Моргаушского района за 2021 год»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в периодическом издании «Вестник Александровского сельского поселения Моргаушского района Чувашской Республик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сельского поселения                                        В.А.Волков   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>
          <w:b/>
          <w:sz w:val="17"/>
          <w:szCs w:val="17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372235" cy="10064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9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060"/>
        <w:gridCol w:w="3309"/>
      </w:tblGrid>
      <w:tr>
        <w:trPr/>
        <w:tc>
          <w:tcPr>
            <w:tcW w:w="320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йкас Янасал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л поселенийĕн                                                             депутачĕсен Пухã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.__.2022 ç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__/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çкасси ялĕ</w:t>
            </w:r>
          </w:p>
        </w:tc>
        <w:tc>
          <w:tcPr>
            <w:tcW w:w="306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ов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.__.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__/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Вась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/>
      </w:pPr>
      <w:r>
        <w:rPr>
          <w:b/>
        </w:rPr>
        <w:t xml:space="preserve">Об утверждении отчета об исполнении бюджета   Александровского сельского          поселения Моргаушского района Чувашской Республики за  2021 год </w:t>
      </w:r>
    </w:p>
    <w:p>
      <w:pPr>
        <w:pStyle w:val="Normal"/>
        <w:ind w:right="524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Александровском сельском поселении Моргаушского района Чувашской Республики Собрание депутатов Александровского сельского поселения Моргауш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1. Утвердить отчет об исполнении бюджета Александровского сельского поселения Моргаушского района Чувашской Республики за 2021 год по расходам в сумме 4 299 746,95 руб., по доходам в  сумме 4 317 935,65 руб., с превышением доходов над расходами  в сумме 18 188,70 руб., со следующими показателями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доходы бюджета Александровского сельского поселения Моргаушского района Чувашской Республики по кодам классификации бюджета за 2021 год согласно приложению № 1 к настоящему Решению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расходы бюджета Александровского сельского поселения Моргаушского района Чувашской Республики по ведомственной структуре расходов бюджета за 2021 год согласно приложению № 2 к настоящему Решению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расходы бюджета Александровского сельского поселения Моргаушского района Чувашской Республики по разделам и подразделам классификации расходов бюджета за 2021  год согласно приложению № 3 к настоящему Решению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источники финансирования дефицита бюджета Александровского сельского поселения Моргаушского района Чувашской Республики по кодам классификации источников финансирования  дефицита бюджета за 2021  год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сельского поселения                          В.А.Волков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074"/>
        <w:gridCol w:w="2268"/>
        <w:gridCol w:w="1134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834" w:leader="none"/>
                <w:tab w:val="left" w:pos="1976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1                                                                                                           к Решению администрации Александровского сельского поселения Моргаушского района Чувашской Республики  от __.___.2022 г. № __ "Об утверждении отчета об исполнении бюджета Александровского сельского поселения Моргаушского района Чувашской Республики за  2021 год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Александровского сельского поселения Моргаушского района Чувашской Республики по кодам классификации бюджета за 2021 год</w:t>
            </w:r>
          </w:p>
        </w:tc>
      </w:tr>
      <w:tr>
        <w:trPr>
          <w:trHeight w:val="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7 935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564,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564,7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564,7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564,7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525,42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525,42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92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9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215,85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215,8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 087,40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 087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718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718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13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13,63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44,93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43,52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3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3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7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0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96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4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9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304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485,6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485,6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473,7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818,8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5,7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5,7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5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33,1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33,1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26,7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93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0 652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84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84,68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84,6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84,6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84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4 96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4 96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1 5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1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14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67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67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47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47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8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83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8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94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2 4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94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9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074"/>
        <w:gridCol w:w="326"/>
        <w:gridCol w:w="1942"/>
        <w:gridCol w:w="1134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2                                                                                                           к Решению администрации Александровского сельского поселения Моргаушского района Чувашской Республики  от __.__.2022 г. № __ "Об утверждении отчета об исполнении бюджета Александровского сельского поселения Моргаушского района Чувашской Республики за 2021 год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ходы бюджета Александровского сельского поселения Моргаушского </w:t>
            </w:r>
            <w:r>
              <w:rPr>
                <w:b/>
                <w:bCs/>
                <w:sz w:val="16"/>
                <w:szCs w:val="16"/>
              </w:rPr>
              <w:t>района Чувашско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Республики по ведомственной структуре расходов бюджета за 2021 год</w:t>
            </w:r>
          </w:p>
        </w:tc>
      </w:tr>
      <w:tr>
        <w:trPr>
          <w:trHeight w:val="9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9 746,9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7 837,8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 829,8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1 04 5549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1 04 5549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1 04 55491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1 04 55491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97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1 04 55491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429,8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583,9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583,9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738,3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845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17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17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80,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636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5 3 02 737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2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5 3 02 737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2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5 3 02 737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2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5 3 02 7371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2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8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83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83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8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8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79,4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03,5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35,5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1,4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Ц8 1 02 700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1,4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Ц8 1 02 700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1,4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Ц8 1 02 700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1,4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Ц8 1 02 7003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1,4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4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1 709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1 7094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1 7094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1 7094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4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4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4,0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4,06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 (изготовление) информационных материал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Ц8 3 04 760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Ц8 3 04 760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Ц8 3 04 760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Ц8 3 04 7603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599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2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A1 3 01 730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2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A1 3 01 730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2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A1 3 01 730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2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A1 3 01 730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2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879,0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64,0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64,0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64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64,0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74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74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74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1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74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8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4 742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99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4 7426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99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4 7426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9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4 7426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9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61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612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612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612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170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79,6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30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79,6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30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79,6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30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79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30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79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590,9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758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758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758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96,8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61,6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744,5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744,5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744,5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744,5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32,7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32,7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32,7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32,7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Ч3 6 02 750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5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Ч3 6 02 750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5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Ч3 6 02 750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5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Ч3 6 02 750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5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0 62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0 621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роектов, направленных на поощрение и популяризацию достижений в сфере развития сельских территор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A6 2 03 025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A6 2 03 0258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A6 2 03 0258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A6 2 03 0258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62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0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0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0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41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41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1 01 713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1 01 713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1 01 713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88,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074"/>
        <w:gridCol w:w="326"/>
        <w:gridCol w:w="1942"/>
        <w:gridCol w:w="1134"/>
      </w:tblGrid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3                                                                                                           к Решению администрации Александровского сельского поселения Моргаушского района Чувашской Республики  от __.___.2022 г. № __ "Об утверждении отчета об исполнении бюджета Александровского сельского поселения Моргаушского района Чувашской Республики за  2021 год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 Александровского сельского поселения Моргаушского района Чувашской Республики по разделам и подразделам классификации расходов бюджета за 2021 год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9 746,9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7 837,8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 829,8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8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8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35,5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1,4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4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599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2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879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170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79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590,9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0 62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0 62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88,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074"/>
        <w:gridCol w:w="326"/>
        <w:gridCol w:w="1942"/>
        <w:gridCol w:w="1134"/>
      </w:tblGrid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4                                                                                                  к Решению администрации Александровского сельского поселения Моргаушского района Чувашской Республики от __.__.2022 г. № __ "Об утверждении отчета об исполнении бюджета Александровского сельского поселения Моргаушского района Чувашской Республики за  2021 год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Александровского сельского поселения Моргаушского района Чувашской Республики по кодам классификации источников финансирования дефицита бюджета за 2021 год</w:t>
            </w:r>
          </w:p>
        </w:tc>
      </w:tr>
      <w:tr>
        <w:trPr>
          <w:trHeight w:val="28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188,7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нансовый орган муниципального рай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0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188,7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188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188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326 246,38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326 246,3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326 246,3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326 246,3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326 246,38</w:t>
            </w:r>
          </w:p>
        </w:tc>
      </w:tr>
      <w:tr>
        <w:trPr>
          <w:trHeight w:val="1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8 057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8 057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8 057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8 057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8 057,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3:00Z</dcterms:created>
  <dc:creator>1</dc:creator>
  <dc:description/>
  <cp:keywords/>
  <dc:language>en-US</dc:language>
  <cp:lastModifiedBy>Админ</cp:lastModifiedBy>
  <cp:lastPrinted>2022-02-17T09:55:00Z</cp:lastPrinted>
  <dcterms:modified xsi:type="dcterms:W3CDTF">2022-02-17T07:23:00Z</dcterms:modified>
  <cp:revision>5</cp:revision>
  <dc:subject/>
  <dc:title>     </dc:title>
</cp:coreProperties>
</file>