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Алманчиковского сельского поселения сельского поселения «Повышение безопасности жизнедеятельности и территории  на 2019-2035 годы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Алманчиковского сельского поселения от 24.12.2015 № 65 «Об утверждении Порядка разработки, реализации и оценки эффективности муниципальных программ Алманчиковского сельского поселения», руководствуясь  Уставом Алманчиковского сельского поселения администрация Алманчик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Алманчиковского сельского поселения «Повышение безопасности жизнедеятельности и территории  на 2019-2035 годы за 2020 год согласно прилож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лманчиковского сельского поселения                          </w:t>
      </w:r>
    </w:p>
    <w:p>
      <w:pPr>
        <w:pStyle w:val="Normal"/>
        <w:jc w:val="both"/>
        <w:rPr/>
      </w:pPr>
      <w:r>
        <w:rPr/>
        <w:t>Батыревского  района Чувашской Республики                                                         В.П.Киргизов</w:t>
      </w:r>
    </w:p>
    <w:p>
      <w:pPr>
        <w:pStyle w:val="TextBody"/>
        <w:spacing w:before="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лманч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10.02.2020 № 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rPr/>
      </w:pPr>
      <w:r>
        <w:rPr>
          <w:b/>
        </w:rPr>
        <w:t>о ходе реализации муниципальной  программы Алманчиковского сельского поселения Батыревского района Чувашской Республики  «Повышение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я и территории на 2019-2035 годы»</w:t>
        <w:tab/>
      </w:r>
    </w:p>
    <w:p>
      <w:pPr>
        <w:pStyle w:val="Normal"/>
        <w:jc w:val="center"/>
        <w:rPr/>
      </w:pPr>
      <w:r>
        <w:rPr>
          <w:b/>
        </w:rPr>
        <w:t>за 2020 год</w:t>
      </w:r>
    </w:p>
    <w:p>
      <w:pPr>
        <w:pStyle w:val="Style23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 xml:space="preserve">      </w:t>
      </w:r>
      <w:r>
        <w:rPr>
          <w:color w:val="000000"/>
        </w:rPr>
        <w:t xml:space="preserve">«Муниципальная программа Алманчиковского сельского поселения Батыревского района Чувашской Республики « Повышение безопасности жизнедеятельности населения и территории на 2019-2035 годы» </w:t>
      </w:r>
      <w:r>
        <w:rPr/>
        <w:t>утверждена постановлением администрации Алманчиковского сельского поселения Батыревского района от 04.02.2019 г №15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В программу входит подпрограмма </w:t>
      </w:r>
      <w:r>
        <w:rPr>
          <w:color w:val="000000"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в целом  по программе </w:t>
      </w:r>
      <w:r>
        <w:rPr>
          <w:color w:val="000000"/>
        </w:rPr>
        <w:t xml:space="preserve">«Муниципальная программа Алманчиковского сельского поселения Батыревского района Чувашской Республики «Повышение безопасности жизнедеятельности населения и территории на 2019-2035  годы» в 2020 году предусмотрено </w:t>
      </w:r>
      <w:r>
        <w:rPr>
          <w:bCs/>
          <w:color w:val="000000"/>
        </w:rPr>
        <w:t xml:space="preserve">26569,00 рублей  </w:t>
      </w:r>
      <w:r>
        <w:rPr>
          <w:color w:val="000000"/>
        </w:rPr>
        <w:t>и освоено 26569,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</w:t>
      </w:r>
      <w:r>
        <w:rPr>
          <w:b/>
          <w:color w:val="000000"/>
        </w:rPr>
        <w:t xml:space="preserve"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</w:t>
      </w:r>
      <w:r>
        <w:rPr>
          <w:color w:val="000000"/>
        </w:rPr>
        <w:t xml:space="preserve">за  </w:t>
      </w:r>
      <w:r>
        <w:rPr>
          <w:b/>
          <w:color w:val="000000"/>
        </w:rPr>
        <w:t>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На реализацию подпрограммы </w:t>
      </w:r>
      <w:r>
        <w:rPr>
          <w:color w:val="000000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» в 2020 году профинансировано 26569,00 </w:t>
      </w:r>
      <w:r>
        <w:rPr>
          <w:bCs/>
        </w:rPr>
        <w:t xml:space="preserve"> рублей. Использовано 26569,00 руб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  <w:t>о финансировании на реализацию мероприятий муниципальной программы «Повышение безопасности жизнедеятельности  населения  и территорий» на 2019– 2035 годы за 2020 год:</w: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590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  <w:gridCol w:w="1279"/>
                              <w:gridCol w:w="1358"/>
                              <w:gridCol w:w="1240"/>
                              <w:gridCol w:w="143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.ст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точненная роспись/план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сс. расход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в процен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овышение безопасности жизнедеятельности населения и территорий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000000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 569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 569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100000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 569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 569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103000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 70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 7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103000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 700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 700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104000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965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965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104000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965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965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еспечение безопасности населения и муниципальной (коммунальной) инфраструктуры"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105000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 904,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 904,0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105000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893,2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893,2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8105000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010,8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010,80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  <w:gridCol w:w="1279"/>
                        <w:gridCol w:w="1358"/>
                        <w:gridCol w:w="1240"/>
                        <w:gridCol w:w="143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.ст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точненная роспись/план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сс. расход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в процента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овышение безопасности жизнедеятельности населения и территорий Чувашской Республики"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000000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 569,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 569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100000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 569,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 569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103000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 700,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 7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103000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 700,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 700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104000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965,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965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104000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965,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965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беспечение безопасности населения и муниципальной (коммунальной) инфраструктуры"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105000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 904,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 904,0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2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105000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893,2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 893,2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8105000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010,8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 010,80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3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3" w:leader="none"/>
          <w:tab w:val="left" w:pos="11443" w:leader="none"/>
        </w:tabs>
        <w:jc w:val="center"/>
        <w:rPr/>
      </w:pPr>
      <w:r>
        <w:rPr/>
        <w:t>По программе  «Повышение безопасности жизнедеятельности населения и территорий» администрация Алманчиковского сельского поселения Батыревского района 2020 год закончил успешно, поставленные задачи выпол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bCs/>
          <w:kern w:val="2"/>
          <w:u w:val="single"/>
        </w:rPr>
      </w:pPr>
      <w:r>
        <w:rPr>
          <w:b/>
          <w:bCs/>
          <w:u w:val="single"/>
        </w:rPr>
        <w:t>Оценка эффективности программы</w:t>
      </w:r>
    </w:p>
    <w:p>
      <w:pPr>
        <w:pStyle w:val="Normal"/>
        <w:widowControl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ind w:firstLine="567"/>
        <w:jc w:val="both"/>
        <w:rPr/>
      </w:pPr>
      <w:r>
        <w:rPr/>
        <w:t>Среднее значение выполнения задач муниципальной програм</w:t>
      </w:r>
      <w:bookmarkStart w:id="0" w:name="_GoBack"/>
      <w:bookmarkEnd w:id="0"/>
      <w:r>
        <w:rPr/>
        <w:t>мы «Повышение безопасности жизнедеятельности населения и территорий» в Алманчиковском сельском поселении Батыревского района Чувашской Республики» за 2020 год составило 100,00%,</w:t>
      </w:r>
    </w:p>
    <w:p>
      <w:pPr>
        <w:pStyle w:val="Normal"/>
        <w:ind w:firstLine="567"/>
        <w:jc w:val="both"/>
        <w:rPr/>
      </w:pPr>
      <w:r>
        <w:rPr/>
        <w:t>что свидетельствует, что все основные задачи выполнены. Степень эффективности использования бюджетных и внебюджетных средств – 100,00%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Повышение безопасности жизнедеятельности населения и территорий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георгий</dc:creator>
  <dc:description/>
  <cp:keywords/>
  <dc:language>en-US</dc:language>
  <cp:lastModifiedBy>георгий</cp:lastModifiedBy>
  <cp:lastPrinted>2021-02-10T10:00:00Z</cp:lastPrinted>
  <dcterms:modified xsi:type="dcterms:W3CDTF">2021-02-10T07:14:00Z</dcterms:modified>
  <cp:revision>19</cp:revision>
  <dc:subject/>
  <dc:title>ЧĂВАШ РЕСПУБЛИКИ</dc:title>
</cp:coreProperties>
</file>