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85"/>
        <w:gridCol w:w="4244"/>
      </w:tblGrid>
      <w:tr>
        <w:trPr>
          <w:trHeight w:val="497" w:hRule="atLeast"/>
          <w:cantSplit w:val="true"/>
        </w:trPr>
        <w:tc>
          <w:tcPr>
            <w:tcW w:w="4237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42291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АТЁРЬЕЛ  РАЙОНĚ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БАТЫРЕВ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404" w:hRule="atLeast"/>
          <w:cantSplit w:val="true"/>
        </w:trPr>
        <w:tc>
          <w:tcPr>
            <w:tcW w:w="4237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ЛМАНЧЁ  ЯЛ  ПОСЕЛЕНИЙĚН АДМИНИСТРАЦИЙЕ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вра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лманчё ял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МАНЧИ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Алманчиков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Алманчиковского сельского поселения сельского поселения «Формирование современной городской среды на территории Алманчиковского сельского поселения» за 2020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Алманчиковского сельского поселения от 24.12.2015 № 65 «Об утверждении Порядка разработки, реализации и оценки эффективности муниципальных программ Алманчиковского сельского поселения», руководствуясь  Уставом Алманчиковского сельского поселения администрация Алманчиковского сельского поселения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твердить отчет о реализации муниципальной программы Алманчиковского сельского поселения «Формирование современной городской среды на территории  Алманчиковского сельского поселения» за 2020 год согласно приложению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Алманчиковского сельского поселения  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>Батыревского  района Чувашской Республики                                                  В.П.Кирги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ю к постановлению администрации</w:t>
      </w:r>
    </w:p>
    <w:p>
      <w:pPr>
        <w:pStyle w:val="Normal"/>
        <w:jc w:val="right"/>
        <w:rPr/>
      </w:pPr>
      <w:r>
        <w:rPr/>
        <w:t>Алманчиковского сельского поселения</w:t>
      </w:r>
    </w:p>
    <w:p>
      <w:pPr>
        <w:pStyle w:val="Normal"/>
        <w:jc w:val="right"/>
        <w:rPr/>
      </w:pPr>
      <w:r>
        <w:rPr/>
        <w:t>от 10.02.21 №17</w:t>
      </w:r>
    </w:p>
    <w:p>
      <w:pPr>
        <w:pStyle w:val="Normal"/>
        <w:tabs>
          <w:tab w:val="clear" w:pos="708"/>
          <w:tab w:val="left" w:pos="8040" w:leader="none"/>
          <w:tab w:val="right" w:pos="96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40" w:leader="none"/>
          <w:tab w:val="right" w:pos="96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6" w:leader="none"/>
        </w:tabs>
        <w:rPr/>
      </w:pPr>
      <w:r>
        <w:rPr/>
      </w:r>
    </w:p>
    <w:p>
      <w:pPr>
        <w:pStyle w:val="ConsPlusNonformat1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манчиковского сельского поселения «Формирование современной городской среды на территории Алманчиковского сельского поселения» за 2020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1. Конкретные результаты, достигнутые за 2020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В соответствии с Перечнем муниципальных программ Алманчиковского сельского поселения, утвержденным постановлением Администрации Алманчиковского сельского поселения от </w:t>
      </w:r>
      <w:r>
        <w:rPr>
          <w:szCs w:val="28"/>
        </w:rPr>
        <w:t xml:space="preserve">24.12.2015 г </w:t>
      </w:r>
      <w:r>
        <w:rPr>
          <w:kern w:val="2"/>
        </w:rPr>
        <w:t>№ 65, Администрация Алманчиковского сельского поселения является ответственным исполнителем муниципальной программы Алманчиковского сельского поселения «</w:t>
      </w:r>
      <w:r>
        <w:rPr>
          <w:bCs/>
        </w:rPr>
        <w:t>Формирование современной городской среды на территории Алманчиковского сельского поселения</w:t>
      </w:r>
      <w:r>
        <w:rPr>
          <w:kern w:val="2"/>
        </w:rPr>
        <w:t>» (далее – муниципальная программа).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  <w:szCs w:val="28"/>
        </w:rPr>
        <w:t xml:space="preserve">Муниципальная программа утверждена </w:t>
      </w:r>
      <w:r>
        <w:rPr>
          <w:szCs w:val="28"/>
        </w:rPr>
        <w:t xml:space="preserve">постановлением Администрации </w:t>
      </w:r>
      <w:r>
        <w:rPr/>
        <w:t>Алманчиковского сельского поселения</w:t>
      </w:r>
      <w:r>
        <w:rPr>
          <w:szCs w:val="28"/>
        </w:rPr>
        <w:t xml:space="preserve"> от 04.02.2019г № 22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  <w:t>В целях повышения уровня благоустройства территории Алманчиковского сельского поселения ответственным исполнителем и участником муниципальной программы реализован комплекс мероприятий, в результате которы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</w:rPr>
        <w:t>- утверждены решением Собрания депутатов Алманчиковского сельского поселения от 31.11.2017г. №1« О Правилах благоустройства территории  Алманчиковского сельского поселе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2. Результаты реализации основ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мероприятий подпрограмм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000000"/>
        </w:rPr>
        <w:t>а также сведения о достижении контрольных событ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Достижению результатов по итогам 2020 года, описанных в разделе 1 настоящего отчета о реализации муниципальной программы, способствовала реализация 1основного мероприятия подпрограмм муниципальной программы и 1 контрольное событие, результат исполнения которого подробно представлен в приложении № 1 к настоящему отчету о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ход реализации муниципальной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  <w:szCs w:val="28"/>
        </w:rPr>
        <w:t>Основным фактором, повлиявшим на ход реализации муниципальной программы в 2019 году, является замедление темпов поступления доходов в бюджет Алманчиковского сельского поселения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4. Сведения об исполь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 2020 году из одного основного мероприятия, предусмотренного муниципальной программой,  было одно запланировано к реализации с учетом финансов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бъемы бюджетных ассигнований в рамках муниципальной программы полностью соответствуют объемам бюджетных ассигнований, предусмотренным р</w:t>
      </w:r>
      <w:r>
        <w:rPr/>
        <w:t>ешением Собрания депутатов Алманчиковского сельского поселения от 19.12.2019 № 3 «О бюджете Алманчиковского сельского поселения Батыревского района на 2020 год и плановый период 2021 и 2022 год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бъем финансового обеспечения, предусмотренного на реализацию муниципальной программы, в 2020 году составил 178402,0 рублей. Фактически исполнено 97864,0  рублей или 54%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ебюджетные средства на реализацию муниципальной программы отсутствуют.</w:t>
      </w:r>
    </w:p>
    <w:p>
      <w:pPr>
        <w:pStyle w:val="Normal"/>
        <w:autoSpaceDE w:val="false"/>
        <w:jc w:val="both"/>
        <w:rPr/>
      </w:pPr>
      <w:r>
        <w:rPr/>
        <w:t xml:space="preserve">На реализацию основного мероприятия. «Содействие благоустройству населенных пунктов Чувашской Республики» подпрограммы «Благоустройство дворовых и общественных территорий "  Алманчиковского сельского поселения» на 2020 год предусмотрено 178402,0 рублей. </w:t>
      </w:r>
      <w:r>
        <w:rPr>
          <w:color w:val="000000"/>
        </w:rPr>
        <w:t>Фактически исполнено 97864,0,00 или 54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  <w:t>Сведения об использовании бюджетных ассигнований на реализацию муниципальной программы за 2020 год также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муниципальной программы, подпрограмм муниципальной программы за 2020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</w:rPr>
        <w:t>Для успешной реализации муниципальной программы, подпрограмм муниципальной программы в 2020 году было запланировано достижение двух показателей, характеризующих соблюдение бюджетного законодательства. Показатели (1, 1.1.)</w:t>
      </w:r>
      <w:r>
        <w:rPr>
          <w:rFonts w:eastAsia="SimSun;宋体" w:cs="Mangal"/>
          <w:kern w:val="2"/>
          <w:lang w:eastAsia="zh-CN" w:bidi="hi-IN"/>
        </w:rPr>
        <w:t>достигнуты запланированные результат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достижении значений показателей муниципальной программы, подпрограмм муниципальной программы за 2020 год, представлены в приложении № 3 к настоящему отчету о реализации муниципальной программы.</w:t>
      </w:r>
    </w:p>
    <w:p>
      <w:pPr>
        <w:pStyle w:val="Normal"/>
        <w:jc w:val="center"/>
        <w:rPr>
          <w:rFonts w:eastAsia="SimSun;宋体" w:cs="Mangal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SimSun;宋体" w:cs="Mangal"/>
          <w:b/>
          <w:color w:val="000000"/>
          <w:kern w:val="2"/>
          <w:szCs w:val="28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SimSun;宋体" w:cs="Mangal"/>
          <w:b/>
          <w:kern w:val="2"/>
          <w:lang w:eastAsia="zh-CN" w:bidi="hi-IN"/>
        </w:rPr>
        <w:t xml:space="preserve">Раздел 6. Информация о результатах оценки </w:t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эффективности муниципальной программы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 w:cs="Tahoma"/>
          <w:b/>
          <w:b/>
          <w:color w:val="000000"/>
          <w:kern w:val="2"/>
          <w:lang w:eastAsia="zh-CN" w:bidi="hi-IN"/>
        </w:rPr>
      </w:pPr>
      <w:r>
        <w:rPr>
          <w:rFonts w:eastAsia="Arial Unicode MS" w:cs="Tahoma"/>
          <w:b/>
          <w:color w:val="000000"/>
          <w:kern w:val="2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Оценка эффективности реализации муниципальной программы проведена в соответствии с постановлением Администрации Алманчиковского сельского поселения от </w:t>
      </w:r>
      <w:r>
        <w:rPr/>
        <w:t>24.12.2015г № 66</w:t>
      </w:r>
      <w:r>
        <w:rPr>
          <w:rFonts w:eastAsia="SimSun;宋体" w:cs="Mangal"/>
          <w:kern w:val="2"/>
          <w:lang w:eastAsia="zh-CN" w:bidi="hi-IN"/>
        </w:rPr>
        <w:t>«Об утверждении Порядка разработки, реализации и оценки эффективности муниципальных программ Алманчиковского сельского поселения»,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Сведения об оценке бюджетной эффективности использования финансовых ресурсов муниципальной программы приведены в разделе 4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ланируемые мероприятия плана реализации муниципальной программы  неисполнены, что свидетельствует об эффективной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Алманчи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7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color w:val="000000"/>
        </w:rPr>
        <w:t xml:space="preserve">Необходима дальнейшая реализация муниципальной программы,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175" w:bottom="567"/>
          <w:pgNumType w:start="2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Решением Собрания депутатов Алманчиковского сельского от 21.12.2020 № 6 «О бюджете Алманчиковского сельского поселения Батыревского района на 2021 год и на плановый период 2020 и 2023 годов» утверждены плановые ассигнования на реализацию основных мероприятий муниципальной программы в 2020-2021 годах.</w:t>
      </w:r>
    </w:p>
    <w:p>
      <w:pPr>
        <w:pStyle w:val="Normal"/>
        <w:widowControl w:val="fals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Алманчиковского сельского поселения «Формирование современной городской среды на территории Алманчиковского сельского поселения» за 2020 го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b/>
        </w:rPr>
        <w:t>о выполнении основных мероприятий подпрограммы</w:t>
      </w:r>
    </w:p>
    <w:p>
      <w:pPr>
        <w:pStyle w:val="Normal"/>
        <w:widowControl w:val="false"/>
        <w:jc w:val="center"/>
        <w:rPr/>
      </w:pPr>
      <w:r>
        <w:rPr>
          <w:b/>
        </w:rPr>
        <w:t>«Формирование современной городской среды на территории Алманчиковского сельского поселения» за 2020 год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4"/>
        <w:gridCol w:w="1134"/>
        <w:gridCol w:w="992"/>
        <w:gridCol w:w="993"/>
        <w:gridCol w:w="2835"/>
        <w:gridCol w:w="3402"/>
        <w:gridCol w:w="1984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1 «Благоустройство  дворовых и общественных территор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и Алманчиков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и комфортности городской среды на территории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/>
                <w:sz w:val="22"/>
                <w:szCs w:val="22"/>
              </w:rPr>
              <w:t>приняты правила  благоустройства территории Алманчиковского сельского поселения, отвечающие современным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1 Основное мероприятие «</w:t>
            </w:r>
            <w:r>
              <w:rPr>
                <w:sz w:val="20"/>
              </w:rPr>
              <w:t xml:space="preserve">«благоустройство населенных пун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и Алманчиков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ind w:firstLine="49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Алманчиковского сельского поселения уровнем благоустройства общественных территорий Алманчик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60" w:bottom="568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ind w:left="6237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Алманчиковского сельского поселения «Формирование современной городской среды на территории Алманчиковского сельского поселения» за 2020  год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color w:val="000000"/>
        </w:rPr>
        <w:t>об использовании бюджетных ассигнований и внебюджетных средств на реализацию муниципальной программы «Формирование современной городской среды на территории Алманчиковского сельского поселения» за 2020 год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2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2977"/>
        <w:gridCol w:w="2126"/>
        <w:gridCol w:w="1559"/>
        <w:gridCol w:w="1559"/>
      </w:tblGrid>
      <w:tr>
        <w:trPr>
          <w:trHeight w:val="117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в%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Муниципальная</w:t>
              <w:br/>
              <w:t xml:space="preserve">программа «Формирование современной городской среды на территории Алманчиковского сельского поселения»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40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40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>
          <w:trHeight w:val="40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1 «</w:t>
            </w:r>
            <w:r>
              <w:rPr>
                <w:rFonts w:cs="Arial"/>
                <w:sz w:val="20"/>
              </w:rPr>
              <w:t>Благоустройство дворовых и общественных территорий "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40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>
          <w:trHeight w:val="2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40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>
          <w:trHeight w:val="27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 </w:t>
            </w:r>
            <w:r>
              <w:rPr>
                <w:sz w:val="20"/>
              </w:rPr>
              <w:t xml:space="preserve">Содействие благоустройству населенного пункт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40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40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>
          <w:trHeight w:val="21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24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</w:r>
    </w:p>
    <w:p>
      <w:pPr>
        <w:sectPr>
          <w:footerReference w:type="default" r:id="rId5"/>
          <w:type w:val="nextPage"/>
          <w:pgSz w:w="11906" w:h="16838"/>
          <w:pgMar w:left="425" w:right="567" w:gutter="0" w:header="0" w:top="284" w:footer="62" w:bottom="992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10206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Алманчиковского сельского поселения «Формирование современной городской среды на территории Алманчиковского сельского поселения» за 2020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tbl>
      <w:tblPr>
        <w:tblW w:w="156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4393"/>
        <w:gridCol w:w="1525"/>
        <w:gridCol w:w="2019"/>
        <w:gridCol w:w="964"/>
        <w:gridCol w:w="709"/>
        <w:gridCol w:w="850"/>
        <w:gridCol w:w="905"/>
        <w:gridCol w:w="359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    </w:t>
              <w:br/>
              <w:t xml:space="preserve"> (наименование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 Алманчиковского сельского поселения «Формирование современной городской среды на территории Алманчиковского сельского поселения»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ля благоустроенных объектов в Алманчиковском сельском поселении от общего количества объектов, требующих благоустройства в Алманчиковском сельском поселе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1 «Благоустройство общественных территорий Алманчиковского сельского поселени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2"/>
              </w:rPr>
              <w:t>Перевод сети уличного освещения на приборы учета,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количество реализованных на территории Алманчиковского сельского поселения Батыревского района Чувашской Республики проектов по благоустройству, к-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Охват централизованным сбором и вывозом ТБО населенных пунктов,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ind w:left="1020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  <w:tab w:val="right" w:pos="96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6"/>
      <w:type w:val="nextPage"/>
      <w:pgSz w:orient="landscape" w:w="16838" w:h="11906"/>
      <w:pgMar w:left="255" w:right="567" w:gutter="0" w:header="0" w:top="1418" w:footer="567" w:bottom="851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HeaderChar">
    <w:name w:val="Header Char"/>
    <w:basedOn w:val="Style13"/>
    <w:qFormat/>
    <w:rPr>
      <w:rFonts w:cs="Times New Roman"/>
      <w:sz w:val="24"/>
    </w:rPr>
  </w:style>
  <w:style w:type="character" w:styleId="FooterChar">
    <w:name w:val="Footer Char"/>
    <w:basedOn w:val="Style13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42:00Z</dcterms:created>
  <dc:creator>георгий</dc:creator>
  <dc:description/>
  <cp:keywords/>
  <dc:language>en-US</dc:language>
  <cp:lastModifiedBy>георгий</cp:lastModifiedBy>
  <cp:lastPrinted>2021-02-10T09:54:00Z</cp:lastPrinted>
  <dcterms:modified xsi:type="dcterms:W3CDTF">2021-02-10T06:54:00Z</dcterms:modified>
  <cp:revision>25</cp:revision>
  <dc:subject/>
  <dc:title>ЧĂВАШ РЕСПУБЛИКИ</dc:title>
</cp:coreProperties>
</file>