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3"/>
        <w:gridCol w:w="1389"/>
        <w:gridCol w:w="1558"/>
        <w:gridCol w:w="1275"/>
        <w:gridCol w:w="1359"/>
        <w:gridCol w:w="1474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УВАШСКАЯРЕСПУБЛИКА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ЙКАС ЯНАСАЛ ЯЛ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7.06.</w:t>
            </w:r>
          </w:p>
        </w:tc>
        <w:tc>
          <w:tcPr>
            <w:tcW w:w="1303" w:type="dxa"/>
            <w:tcBorders/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1 г.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1359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2021 ç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3934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деревня Васькино</w:t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ҫкасси  ялĕ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425" w:hRule="atLeast"/>
        </w:trPr>
        <w:tc>
          <w:tcPr>
            <w:tcW w:w="524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О закреплении, содержании и эксплуатации противопожарного водоснабжения на территории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 xml:space="preserve">В соответствии со статьей 19 Федерального закона от 21.12.1994 N 69-ФЗ "О пожарной безопасности" в целях успешного тушения пожаров, поддержания в исправном состоянии и постоянной готовности к использованию источников наружного противопожарного водоснабжения  на территории сельского поселения   администрация Александровского сельского поселения </w:t>
      </w:r>
      <w:r>
        <w:rPr>
          <w:bCs/>
        </w:rPr>
        <w:t>Моргаушского района Чувашской Республики</w:t>
      </w:r>
    </w:p>
    <w:p>
      <w:pPr>
        <w:pStyle w:val="Style1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Style12"/>
        <w:spacing w:before="0" w:after="0"/>
        <w:ind w:firstLine="540"/>
        <w:jc w:val="both"/>
        <w:rPr/>
      </w:pPr>
      <w:r>
        <w:rPr/>
        <w:t>1. Утвердить перечень противопожарных водоисточников (водоемы, гидранты), расположенных на территории Александровского сельского поселения (приложение №1).</w:t>
      </w:r>
    </w:p>
    <w:p>
      <w:pPr>
        <w:pStyle w:val="Style12"/>
        <w:spacing w:before="0" w:after="0"/>
        <w:ind w:firstLine="540"/>
        <w:jc w:val="both"/>
        <w:rPr/>
      </w:pPr>
      <w:r>
        <w:rPr/>
        <w:t>2. Назначить ответственных лиц за содержание наружных противопожарных водоисточников в надлежащем состоянии (по согласованию).</w:t>
      </w:r>
    </w:p>
    <w:p>
      <w:pPr>
        <w:pStyle w:val="Style12"/>
        <w:spacing w:before="0" w:after="0"/>
        <w:ind w:firstLine="540"/>
        <w:jc w:val="both"/>
        <w:rPr/>
      </w:pPr>
      <w:r>
        <w:rPr/>
        <w:t>3. Лицам, ответственным за содержание пожарных водоисточников,  обеспечить постоянный контроль за состоянием пожарных водоемов, гидрантов а также расчистку проездов и подъездов к ним от снежных заносов.</w:t>
      </w:r>
    </w:p>
    <w:p>
      <w:pPr>
        <w:pStyle w:val="Normal"/>
        <w:spacing w:before="280" w:after="280"/>
        <w:ind w:left="-284"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лександровского сельского поселения                                                 В.А.Вол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2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40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ab/>
        <w:tab/>
        <w:t>от  07.06.2021  №17</w:t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2"/>
        <w:spacing w:before="0" w:after="0"/>
        <w:ind w:firstLine="540"/>
        <w:jc w:val="center"/>
        <w:rPr/>
      </w:pPr>
      <w:r>
        <w:rPr>
          <w:b/>
        </w:rPr>
        <w:t>противопожарных водоисточников, расположенных на территории  Александровского сельского поселения</w:t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60"/>
        <w:gridCol w:w="1556"/>
        <w:gridCol w:w="2914"/>
      </w:tblGrid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есто расположения пожарного водоем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ъем водо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тветственные за содержание наружных противопожарных водоисточ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с.Александровское, ул.М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ГТС на 8700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врамов А.А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Двор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ямой слив из водопров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латонов М.В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Васькино, ул.Ленина, д.1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жарный водоем 5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П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д.Юрмекей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Пруд  на 15000 куб.м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патьева В.Н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Ойкас-Аба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 на 10000 куб. 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ылин Ф.А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Васьк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на 10000 куб.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ванов М.Г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 Паймурз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на 800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етров Н.И. (по согласованию)</w:t>
            </w:r>
          </w:p>
        </w:tc>
      </w:tr>
    </w:tbl>
    <w:p>
      <w:pPr>
        <w:pStyle w:val="Style12"/>
        <w:spacing w:before="280" w:after="280"/>
        <w:ind w:firstLine="540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dc:language>en-US</dc:language>
  <cp:lastModifiedBy>Админ</cp:lastModifiedBy>
  <cp:lastPrinted>2021-06-21T10:25:00Z</cp:lastPrinted>
  <dcterms:modified xsi:type="dcterms:W3CDTF">2021-07-01T07:18:00Z</dcterms:modified>
  <cp:revision>2</cp:revision>
  <dc:subject/>
  <dc:title/>
</cp:coreProperties>
</file>