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ш ç. мартăн 15-шĕ  №17                                                  15 марта 2021 г. № 17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</w:t>
      </w:r>
      <w:r>
        <w:rPr>
          <w:b/>
        </w:rPr>
        <w:t xml:space="preserve">Аслă  Пăла  Тимеш ялĕ                                                              с. Янтиково           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утверждении Плана мероприятий по экологичес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нию населения и формированию экологической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бласти обращения с твердыми бытовыми отходами</w:t>
      </w:r>
    </w:p>
    <w:p>
      <w:pPr>
        <w:pStyle w:val="Normal"/>
        <w:rPr/>
      </w:pPr>
      <w:r>
        <w:rPr>
          <w:sz w:val="26"/>
          <w:szCs w:val="26"/>
        </w:rPr>
        <w:t>на территории Янтиковского сельского поселения</w:t>
      </w:r>
    </w:p>
    <w:p>
      <w:pPr>
        <w:pStyle w:val="Style15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В целях повышения уровня экологического образования населения, воспитания подрастающего поколения, улучшения состояния окружающей среды, в соответствии с Федеральным законом от 24 июня 1998 г. N 89-ФЗ</w:t>
        <w:br/>
        <w:t>"Об отходах производства и потребления"; Федеральным законом №131-ФЗ от 06.10.2003г. «Об общих принципах организации местного самоуправления в Российской Федерации», руководствуясь Уставом Янтиковского сельского поселения, администрация Янтиковского сельского поселения ПОСТАНОВЛЯЕТ: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1. Утвердить План мероприятий по экологическому воспитанию населения и формированию экологической культуры в области обращения с твердыми бытовыми отходами на территории Янтиковского сельского поселения на 2021 год  (Приложение)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2. Разместить данное постановление на официальном сайте    Яльчикского сельского поселения и опубликовать в  информационном бюллетене «Вестник Администрации Янтиковского сельского поселения»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Ю.И.Алексеев</w:t>
      </w:r>
    </w:p>
    <w:p>
      <w:pPr>
        <w:pStyle w:val="Style15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Heading1"/>
        <w:spacing w:lineRule="atLeast" w:line="30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spacing w:lineRule="atLeast" w:line="3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к постановлению  администрации</w:t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Янтиковского сельского поселения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льчикского района Чувашской                                                      Республики от 15.03.2021 №17</w:t>
      </w:r>
    </w:p>
    <w:p>
      <w:pPr>
        <w:pStyle w:val="Heading1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План мероприятий по экологическому просвещению и воспитанию населения на территории Янтиковского сельского поселения в 2021 году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1"/>
        <w:gridCol w:w="4558"/>
        <w:gridCol w:w="1472"/>
        <w:gridCol w:w="2974"/>
      </w:tblGrid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ок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е исполнители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 собраниях с жителями Янтиковского сельского поселения разъяснительной работы по повышению экологической культуры населения в сфере обращения с твердыми коммунальные отходами</w:t>
            </w:r>
          </w:p>
        </w:tc>
        <w:tc>
          <w:tcPr>
            <w:tcW w:w="1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собран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Янтиковского сельского поселен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экологических субботников по сбору твердых коммунальных отходов (ТКО) на прилегающей территории предприятий, учреждений, домовладений граждан, в местах массового отдыха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 сентябрь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Янтиковского сельского поселения, старосты населенных пунктов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библиотеках информационных часов по теме обращения с твердыми коммунальными отходами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библиотеки 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чистку территории Янтиковского сельского поселения от несанкционированных мест размещения мусора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Янтиковского  сельского поселения, старосты населенных пунктов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  рисунков и плакатов по тематике «Мы чистой сделаем планету» среди школьников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библиотеки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зеленению территории Янтиковского сельского поселен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Янтиковского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 поселения, старосты населенных пунктов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Янтиковского сельского поселения, работники культуры сельского поселен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4:00Z</dcterms:created>
  <dc:creator>Пользователь</dc:creator>
  <dc:description/>
  <cp:keywords/>
  <dc:language>en-US</dc:language>
  <cp:lastModifiedBy>Пользователь</cp:lastModifiedBy>
  <dcterms:modified xsi:type="dcterms:W3CDTF">2021-03-22T12:21:00Z</dcterms:modified>
  <cp:revision>4</cp:revision>
  <dc:subject/>
  <dc:title> </dc:title>
</cp:coreProperties>
</file>