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990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ЧĂВАШ   РЕСПУБЛИКИ  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АСЛĂ  ПĂЛА ТИМЕШ</w:t>
        <w:tab/>
        <w:t xml:space="preserve">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Л  ТАРАХĚН</w:t>
        <w:tab/>
        <w:t xml:space="preserve">           ЯНТИКОВСКОГО АДМИНИСТРАЦИЙĚ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021-ш ç. мартăн 15-шĕ  №16                                                 15 марта 2021 г. № 16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Аслă  Пăла  Тимеш ялĕ                                                          с. Янтиково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мерах по обеспечению пожарной безопас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Янтик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льчик</w:t>
        <w:softHyphen/>
        <w:t>ского района в весенне-летний пожароопасный</w:t>
      </w:r>
    </w:p>
    <w:p>
      <w:pPr>
        <w:pStyle w:val="Normal"/>
        <w:rPr/>
      </w:pPr>
      <w:r>
        <w:rPr>
          <w:sz w:val="26"/>
          <w:szCs w:val="26"/>
        </w:rPr>
        <w:t>период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В соответствии с Федеральными Законами от 21 декабря 1994 года №69-ФЗ "О пожарной безопасности", от 22 июля 2008 года № 12Э-ФЗ «Технический регламент о требованиях пожарной безопасности», постановлением Правительства Российской Федерации от 25.04.2012 года №390 «О противопожарном режиме», Указания  Кабинета  Министров Чувашской Республики   от  28  февраля 2020 года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 xml:space="preserve">5 «Об организации подготовки к пожароопасному сезону 2020 года», в целях решения задач по обеспечению пожарной безопасности населенных пунктов и объектов экономики в весенне-летний пожароопасный период 2021 года на территории Янтиковского сельского поселения </w:t>
      </w:r>
      <w:r>
        <w:rPr>
          <w:sz w:val="26"/>
          <w:szCs w:val="26"/>
        </w:rPr>
        <w:t xml:space="preserve">администрация </w:t>
      </w:r>
      <w:r>
        <w:rPr>
          <w:bCs/>
          <w:sz w:val="26"/>
          <w:szCs w:val="26"/>
        </w:rPr>
        <w:t>Янтиковского</w:t>
      </w:r>
      <w:r>
        <w:rPr>
          <w:sz w:val="26"/>
          <w:szCs w:val="26"/>
        </w:rPr>
        <w:t xml:space="preserve"> сельского поселения  ПОСТАНОВЛЯ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88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Руководителям  учреждений и организаций всех форм собственности, владельцам личных жилых домов и подсобных хозяйств, администрации сельского поселения: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вопрос обеспечения пожарной безопасности подведом</w:t>
        <w:softHyphen/>
        <w:t>ственных объектов,  населенных пунктов, разработать и осуществить меры по улучшению их противопожарной защищенности, предотвращению гибели лю</w:t>
        <w:softHyphen/>
        <w:t>дей на пожар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запретить в лесах, на территориях садово-огороднических участков, а также на территориях, прилегающих к жилым домам и иным постройкам  разведение костров, сжигание мусора и бытовых отходов, пал травы,   проведение пожароопасных работ, топку печей, кухонных очагов и котельных установок, работающих на твердом топли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территории населенных пунктов и предприятий в пределах противопожарных разрывов между зданиями, сооружениями, а также участки, прилегающие к жилым домам, животноводческим помещениям и иным постройкам, очистить от горючих отходов, запретить сжигание мусора, сухой травы в населенных пунктах ближе 50 метров от зданий и сооружений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охранение существующих ведомственных и добровольных противопожарных формирований и использованию их имущества по прямому назначению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емонт прудов, имеющихся на территории сельских поселений, оборудовать к ним подъездные пути и пирсы для забора воды пожарными автомоби</w:t>
        <w:softHyphen/>
        <w:t>лями в любое время года;</w:t>
      </w:r>
    </w:p>
    <w:p>
      <w:pPr>
        <w:pStyle w:val="Normal"/>
        <w:ind w:left="550" w:right="88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 в  населенных  пунктах  на пожароопасный период поочередное дежурство граждан в ночное время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взять на учет социально незащищенные слои населения, неблаго</w:t>
        <w:softHyphen/>
        <w:t>получные семьи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змерение сопротивления изоляции силовой и освети</w:t>
        <w:softHyphen/>
        <w:t>тельной электросети в личных подсобных хозяйствах граждан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ежегодно дважды в апреле-мае и сентябре-октябре, организовать и проводить комплексные проверки силами внештатных пожарных инспекторов, членов  ДПД, работников газовой службы, ВДПО, противопожарного состояния частных жилых домов и обучения населения мерам пожарной безопасности по месту жительства. Результаты рассмотреть на сходах граждан с принятием конкретных решений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установить в населенных пунктах в местах массового пребывания людей специальные стенды о причинах и последствиях пожаров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пересмотреть и утвердить списки внештатных пожарных инспекторов из расчета обслуживания одним инспектором 50 дворов для проведения профилактических мероприятий по предупреждению пожаров с гибелью людей в жилом секторе, отметки об исполнении заносить в журнал произвольной формы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176" w:firstLine="550"/>
        <w:jc w:val="both"/>
        <w:rPr>
          <w:sz w:val="26"/>
          <w:szCs w:val="26"/>
        </w:rPr>
      </w:pPr>
      <w:r>
        <w:rPr>
          <w:sz w:val="26"/>
          <w:szCs w:val="26"/>
        </w:rPr>
        <w:t>2.  С  наступлением пожароопасного периода, в населенных пунктах, на ночное время автотракторную и другую технику установить с емкостями с водой, организовать на них дежурство трактористов и водителей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провести обучение механизаторов, и работников, привлекаемых на весенне-полевые работы,  правилам пожарной безопасности;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3. Во исполнение ст.25 Федерального закона «О пожарной безопаснос</w:t>
        <w:softHyphen/>
        <w:t>ти», МБОУ «Байглычевская ООШ», МБОУ «Кошки-Куликеевская СОШ» обеспечить проведение комплекса противопожарных мероприятий в школьных и дошколь</w:t>
        <w:softHyphen/>
        <w:t>ных учреждениях, направленных на профилактику пожаров, происходящих из-за детской шалости с огнем, изучение правил пожарной безопасности. Перед началом летних каникул организовать в школах дополнительные выступле</w:t>
        <w:softHyphen/>
        <w:t>ния и беседы о причинах возникновения пожаров.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организаций  отре</w:t>
        <w:softHyphen/>
        <w:t>монтировать неисправные пожарные гидранты, обновить указа</w:t>
        <w:softHyphen/>
        <w:t>тели их местонахождения, организовать ремонт прудов.</w:t>
      </w:r>
    </w:p>
    <w:p>
      <w:pPr>
        <w:pStyle w:val="Normal"/>
        <w:spacing w:before="0" w:after="222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Янти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Ю.И.Алексеев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35:00Z</dcterms:created>
  <dc:creator>Пользователь</dc:creator>
  <dc:description/>
  <cp:keywords/>
  <dc:language>en-US</dc:language>
  <cp:lastModifiedBy>Пользователь</cp:lastModifiedBy>
  <cp:lastPrinted>2021-03-22T15:10:00Z</cp:lastPrinted>
  <dcterms:modified xsi:type="dcterms:W3CDTF">2021-03-22T12:11:00Z</dcterms:modified>
  <cp:revision>7</cp:revision>
  <dc:subject/>
  <dc:title> </dc:title>
</cp:coreProperties>
</file>