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0990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ЧĂВАШ   РЕСПУБЛИКИ                                               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</w:t>
        <w:tab/>
        <w:t xml:space="preserve">       ЯЛЬЧИКСКИЙ РАЙОН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АСЛĂ  ПĂЛА ТИМЕШ</w:t>
        <w:tab/>
        <w:t xml:space="preserve">        АДМИНИСТРАЦИЯ 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ЯЛ  ТАРАХĚН</w:t>
        <w:tab/>
        <w:t xml:space="preserve">           ЯНТИКОВСКОГО АДМИНИСТРАЦИЙĚ                                                    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ЙЫШĂНУ                                                                         ПОСТАНОВЛЕНИЕ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021-ш ç. апрелӗн 07-шĕ  №28                                                  07 апреля 2021 г. № 28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bCs w:val="false"/>
        </w:rPr>
      </w:pPr>
      <w:r>
        <w:rPr>
          <w:b/>
        </w:rPr>
        <w:t xml:space="preserve">    </w:t>
      </w:r>
      <w:r>
        <w:rPr>
          <w:b/>
        </w:rPr>
        <w:t xml:space="preserve">Аслă  Пăла  Тимеш ялĕ                                                              с. Янтиково        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rStyle w:val="StrongEmphasis"/>
          <w:rFonts w:ascii="Arial" w:hAnsi="Arial" w:eastAsia="Calibri" w:cs="Arial"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rStyle w:val="StrongEmphasis"/>
          <w:rFonts w:ascii="Arial" w:hAnsi="Arial" w:eastAsia="Calibri" w:cs="Arial"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местоположения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/>
      </w:pPr>
      <w:r>
        <w:rPr>
          <w:sz w:val="28"/>
          <w:szCs w:val="28"/>
        </w:rPr>
        <w:t>объекта недвижимости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Чувашской Республики от 19.12.1997 №28 «Об административном территориальном устройстве ЧР», ст.17 ФЗ «Об общих принципах организации местного самоуправления в РФ»  от 06.10.2003 г. №ФЗ-131, а также с определением местоположения адресного хозяйства в населенных пунктах Янтиковского сельского поселения Яльчикского района Чувашской Республики администрация  Янтиковского сельского поселения Яльчикского района Чувашской Республики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ределить местоположение объекта недвижимости - Плотина на р.Суринский, южная окраина д.Новое Арланово, расположена в 185 м юго-восточнее от дома №1 по ул.Черемуховая д.Новое Арланово  Яльчикского района Чувашской Республики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Янтиковского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 ЧР                                                            Ю.И.Алексеев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3828" w:leader="none"/>
          <w:tab w:val="center" w:pos="4677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3828" w:leader="none"/>
          <w:tab w:val="center" w:pos="4677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left" w:pos="3828" w:leader="none"/>
          <w:tab w:val="center" w:pos="4677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left" w:pos="3828" w:leader="none"/>
          <w:tab w:val="center" w:pos="4677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left" w:pos="3828" w:leader="none"/>
          <w:tab w:val="center" w:pos="4677" w:leader="none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5:00Z</dcterms:created>
  <dc:creator>Пользователь</dc:creator>
  <dc:description/>
  <cp:keywords/>
  <dc:language>en-US</dc:language>
  <cp:lastModifiedBy>Пользователь</cp:lastModifiedBy>
  <dcterms:modified xsi:type="dcterms:W3CDTF">2021-04-12T12:07:00Z</dcterms:modified>
  <cp:revision>1</cp:revision>
  <dc:subject/>
  <dc:title> </dc:title>
</cp:coreProperties>
</file>