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ĂВАШ   РЕСПУБЛИКИ                                               ЧУВАШСКАЯ РЕСПУБЛИ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1-ш ç  февралӗн 25 -шĕ  №10                                            25   февраля 2021г. №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0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О   внесении   изменений   в   постановление администрации Янтиковского  сельского поселения    от 06.02. 2019 г. № 07 «Об утверждении   Порядка      получения   муниципальными   служащими, замещающими должности    муниципальной    службы  в администрации   Янтиковского сельского поселения,   разрешения    представителя нанимателя (работодателя)  на </w:t>
      </w:r>
      <w:r>
        <w:rPr>
          <w:bCs/>
          <w:sz w:val="26"/>
          <w:szCs w:val="26"/>
        </w:rPr>
        <w:t xml:space="preserve">участие </w:t>
      </w:r>
      <w:r>
        <w:rPr>
          <w:sz w:val="26"/>
          <w:szCs w:val="26"/>
        </w:rPr>
        <w:t xml:space="preserve">на безвозмездной   основе   в   управлении общественной организацией (кроме поли ческой партии),   </w:t>
      </w:r>
      <w:r>
        <w:rPr>
          <w:bCs/>
          <w:sz w:val="26"/>
          <w:szCs w:val="26"/>
        </w:rPr>
        <w:t xml:space="preserve">жилищным,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ищно-строительным,  гаражным </w:t>
      </w: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кооперативами, товариществом собственников недвижимости </w:t>
      </w:r>
      <w:r>
        <w:rPr>
          <w:sz w:val="26"/>
          <w:szCs w:val="26"/>
        </w:rPr>
        <w:t>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действующим законодательством и правилами юридической техники Администрация Янтиковского сельского поселения Яльчикского района Чувашской Республик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Янтиковского сельского поселения  от 06.02.2019г. № 07 «Об утверждении Порядка получения муниципальными служащими, замещающими должности муниципальной службы в администрации Янтиковского сельского поселения 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с изменениями от 25.09.2020 №53) следующее изменени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умерационный заголовок приложения №2 изложить в редакции «Приложение 2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Янтиковского сель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еления от 25.09.2020 №53»</w:t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6"/>
          <w:szCs w:val="26"/>
        </w:rPr>
        <w:t xml:space="preserve">поселения Яльчикского района                                               </w:t>
      </w:r>
      <w:r>
        <w:rPr>
          <w:spacing w:val="-12"/>
          <w:sz w:val="26"/>
          <w:szCs w:val="26"/>
        </w:rPr>
        <w:t>Ю.И.Алексее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>Пользователь</dc:creator>
  <dc:description/>
  <cp:keywords/>
  <dc:language>en-US</dc:language>
  <cp:lastModifiedBy>Пользователь</cp:lastModifiedBy>
  <cp:lastPrinted>2021-02-25T08:37:00Z</cp:lastPrinted>
  <dcterms:modified xsi:type="dcterms:W3CDTF">2021-02-26T11:41:00Z</dcterms:modified>
  <cp:revision>4</cp:revision>
  <dc:subject/>
  <dc:title> </dc:title>
</cp:coreProperties>
</file>