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570230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ĂВАШ   РЕСПУБЛИКИ                                               ЧУВАШСКАЯ РЕСПУБЛИ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ЛЧẼК РАЙОНẼ</w:t>
        <w:tab/>
        <w:t xml:space="preserve">       </w:t>
        <w:tab/>
        <w:tab/>
        <w:tab/>
        <w:tab/>
        <w:t xml:space="preserve">     ЯЛЬЧИКСКИЙ РАЙОН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ЛĂ  ПĂЛА ТИМЕШ</w:t>
        <w:tab/>
        <w:t xml:space="preserve">                                                      АДМИНИСТРАЦ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ЯЛ  ТАРАХĚН</w:t>
        <w:tab/>
        <w:t xml:space="preserve">                                                         ЯНТИКОВСКОГО АДМИНИСТРАЦИЙĚ                                                     СЕЛЬСКОГО ПОСЕЛЕНИЯ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/>
      </w:pPr>
      <w:r>
        <w:rPr>
          <w:b/>
        </w:rPr>
        <w:t>2021-ш ç  февралӗн 18 -шĕ  №08                                            18   февраля 2021г. №08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   с. Янтиков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плате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ов администрации Янт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, осуществляю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ую деятельность по профессиям рабоч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«Кабинета Министров Чувашской Республики  от 25 ноября 2013г. №464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профессиональную деятельность по профессиям рабочих» администрация Янтиковского сельского поселения Яльчикского района Чувашской Республик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рилагаемое Положение об оплате труда работников администрации Янтиковского сельского поселения Яльчикского района Чувашской республики, осуществляющих профессиональную деятельность по профессиям рабочих (далее- Положение об оплате труд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ризнать  утратившими сил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 администрации Янтиковского сельского поселения Яльчикского района Чувашской Республики от 23 мая 2013г №33 «Об оплате труда работников администрации Янтиковского сельского поселения Яльчикского района Чувашской республики, осуществляющих  профессиональную деятельность по профессиям рабочих»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 администрации Янтиковского сельского поселения Яльчикского района Чувашской Республики от 05 июня 2013г. №38 «Об утверждении Положения об оплате труда работников администрации Янтиковского сельского поселения Яльчикского района Чувашской Республики, осуществляющих профессиональную деятельность по профессиям рабочи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 администрации Янтиковского сельского поселения Яльчикского района Чувашской Республики от 28 июня 2013г. №42  «О внесении изменений в постановление администрации Янтиковского сельского поселения Яльчикского района Чувашской Республики» от 23 мая 2013г. №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 администрации Янтиковского сельского поселения Яльчикского района Чувашской Республики от 03 декабря 2013г. №123 «О внесении изменений в постановление администрации Янтиковского сельского поселения Яльчикского района Чувашской Республики» от 23 мая 2013г. №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sz w:val="26"/>
          <w:szCs w:val="26"/>
        </w:rPr>
        <w:t>постановление администрации Янтиковского сельского поселения Яльчикского района Чувашской Республики от 29 декабря 2017г. № 106</w:t>
      </w:r>
      <w:r>
        <w:rPr>
          <w:b/>
        </w:rPr>
        <w:t xml:space="preserve"> «</w:t>
      </w:r>
      <w:r>
        <w:rPr>
          <w:sz w:val="28"/>
          <w:szCs w:val="28"/>
        </w:rPr>
        <w:t>О внесении изменений в постановление главы Янтиковского сельского</w:t>
      </w:r>
      <w:r>
        <w:rPr/>
        <w:t xml:space="preserve"> </w:t>
      </w:r>
      <w:r>
        <w:rPr>
          <w:sz w:val="28"/>
          <w:szCs w:val="28"/>
        </w:rPr>
        <w:t>поселения Яльчикского района Чувашской</w:t>
      </w:r>
      <w:r>
        <w:rPr/>
        <w:t xml:space="preserve"> </w:t>
      </w:r>
      <w:r>
        <w:rPr>
          <w:sz w:val="28"/>
          <w:szCs w:val="28"/>
        </w:rPr>
        <w:t>Республики» от 12 февраля 2009 г. № 5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 администрации Янтиковского сельского поселения Яльчикского района Чувашской Республики от 14 октября 2019 г. №67 «О внесении изменений в постановление главы Янтиковского сельского поселения Яльчикского района Чувашской Республики» от 12 февраля 2009 г.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- постановление администрации Янтиковского сельского поселения Яльчикского района Чувашской Республики от 16 октября 2020 г. №59</w:t>
      </w:r>
      <w:r>
        <w:rPr>
          <w:b/>
        </w:rPr>
        <w:t xml:space="preserve"> </w:t>
      </w:r>
      <w:r>
        <w:rPr>
          <w:sz w:val="28"/>
          <w:szCs w:val="28"/>
        </w:rPr>
        <w:t>«О внесении изменений в постановление главы Янтиковского сельского</w:t>
      </w:r>
      <w:r>
        <w:rPr>
          <w:b/>
        </w:rPr>
        <w:t xml:space="preserve"> </w:t>
      </w:r>
      <w:r>
        <w:rPr>
          <w:sz w:val="28"/>
          <w:szCs w:val="28"/>
        </w:rPr>
        <w:t>поселения Яльчикского района Чувашской</w:t>
      </w:r>
      <w:r>
        <w:rPr>
          <w:b/>
        </w:rPr>
        <w:t xml:space="preserve">  </w:t>
      </w:r>
      <w:r>
        <w:rPr>
          <w:sz w:val="28"/>
          <w:szCs w:val="28"/>
        </w:rPr>
        <w:t>Республики» от 12 февраля 2009 г. № 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Настоящее постановление ступает  в силу после официального опубликования в информационном бюллетене «Вестник Янтиковского сельского поселения Яльчик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Ю.И.Алек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461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О</w:t>
      </w:r>
    </w:p>
    <w:p>
      <w:pPr>
        <w:pStyle w:val="ConsPlusTitle"/>
        <w:ind w:left="461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ind w:left="461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нтиковского сельского</w:t>
      </w:r>
    </w:p>
    <w:p>
      <w:pPr>
        <w:pStyle w:val="ConsPlusTitle"/>
        <w:ind w:left="4617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еления Яльчикского </w:t>
      </w:r>
    </w:p>
    <w:p>
      <w:pPr>
        <w:pStyle w:val="ConsPlusTitle"/>
        <w:ind w:left="461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йона Чувашской Республики</w:t>
      </w:r>
    </w:p>
    <w:p>
      <w:pPr>
        <w:pStyle w:val="ConsPlusTitle"/>
        <w:ind w:left="55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от  18.02.2021 № 0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оплате труда работников администрации Янтиковского сельского поселения Яльчикского района Чувашской Республики, осуществляющих профессиональную деятельность по профессиям рабочих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iCs/>
          <w:color w:val="800080"/>
          <w:sz w:val="26"/>
          <w:szCs w:val="26"/>
        </w:rPr>
      </w:pPr>
      <w:r>
        <w:rPr>
          <w:rFonts w:cs="Arial"/>
          <w:b/>
          <w:i/>
          <w:iCs/>
          <w:color w:val="80008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Indent"/>
        <w:rPr/>
      </w:pPr>
      <w:r>
        <w:rPr/>
        <w:t>Настоящее Положение об оплате труда работников Янтиковского сельского поселения Яльчикского района  Чувашской Республики, осуществляющих профессиональную деятельность по профессиям рабочих (далее – Положение), разработано в соответствии с постановлением Главы Янтиковского сельского поселения Яльчикского района Чувашской Республики от 26 декабря 2008 г. № 39а «О введении новых систем оплаты труда работников бюджетных учреждений Янтиковского сельского поселения Яльчик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меры окладов работников администрации Янтиковского сельского поселения Яльчикского района Чувашской Республики, осуществляющих профессиональную деятельность по профессиям рабочих (далее – работ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работная плата работников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 учреждений Янтиковского сельского поселения Яльчикского района  Чувашской Республи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инимальная заработная плата работников, состоящая из вознаграждения за труд в зависимости от квалификации работника, сложности, объема, ка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, и иные выплаты компенсационного характера) и стимулирующих выплат (повышающие коэффициенты к окладам, премии и иные поощрительные выплаты), не может быть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работная плата работника предельными размерами не ограни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, когда месячная заработная плата работника,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устанавливать работнику персональный повышающий коэффициент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bookmarkStart w:id="0" w:name="sub_1021"/>
      <w:bookmarkEnd w:id="0"/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оплаты труда работник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 Размеры окладов работников и повышающих коэффициентов к окладу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профессий рабочих к профессиональным квалификационным группам общеотраслевых профессий рабочих, утвержденных приказом Министерства здравоохранения и социального развития Российской Федерации от 29 мая 2008г. №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ля 2008г., регистрационный номер 11861), в следующих размерах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30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офессион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,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4</w:t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0</w:t>
            </w:r>
          </w:p>
        </w:tc>
        <w:tc>
          <w:tcPr>
            <w:tcW w:w="308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С учетом уровня профессиональной подготовленности, степени самостоятельности и ответственности работника при выполнении поставленных задач, стажа работы работнику может быть установлен персональный повышающий коэффициент к оклад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о введении персонального повышающего коэффициента принимается с учетом обеспечения указанных выплат финансовыми средствами. Размер выплат по персональному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сональный повышающий коэффициент к окладу устанавливается на определенный период времени в течении соответствующего календарного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шение об установлении персонального повышающего коэффициента к окладу и его размерах принимается главой администрации Янтиковского сельского поселения Яльчикского района персонально в отношении конкретного работника и фиксируется в его трудовом договоре. Максимальный размер повышающего коэффициента – до 2,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менение персонального повышающего коэффициента к окладу не образует новый оклад и не учитывается 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bookmarkStart w:id="1" w:name="sub_1021"/>
      <w:bookmarkStart w:id="2" w:name="sub_1300"/>
      <w:bookmarkEnd w:id="1"/>
      <w:bookmarkEnd w:id="2"/>
      <w:r>
        <w:rPr>
          <w:bCs/>
        </w:rPr>
        <w:t xml:space="preserve">III. Порядок и условия установления выплат </w:t>
        <w:br/>
        <w:t>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3" w:name="sub_1300"/>
      <w:bookmarkStart w:id="4" w:name="sub_1300"/>
      <w:bookmarkEnd w:id="4"/>
    </w:p>
    <w:p>
      <w:pPr>
        <w:pStyle w:val="Normal"/>
        <w:widowControl w:val="false"/>
        <w:ind w:firstLine="709"/>
        <w:jc w:val="both"/>
        <w:rPr/>
      </w:pPr>
      <w:bookmarkStart w:id="5" w:name="sub_1031"/>
      <w:r>
        <w:rPr>
          <w:sz w:val="26"/>
          <w:szCs w:val="26"/>
        </w:rPr>
        <w:t>3.1.</w:t>
      </w:r>
      <w:bookmarkEnd w:id="5"/>
      <w:r>
        <w:rPr>
          <w:sz w:val="26"/>
          <w:szCs w:val="26"/>
        </w:rPr>
        <w:t> Работникам могут быть установлены следующие выплаты компенсационного характер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совмещение профессий (должностей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расширение зон обслу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лата за работу в ночное врем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ная оплата за работу в выходные и нерабочие праздничные дн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ная оплата за сверхурочную работ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змеры предусмотренных настоящим пунктом выплат (доплат) определяются в процентном отношении от минимального оклада без учета повышающих коэффициент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3.2. Выплаты работникам, занятым на тяжелых работах, работах с вредными и (или) опасными и иными особыми условиями труда, устанавливаются в порядке, определенном законодательством Российской Федерации, в размере не менее 4 процентов оклада, установленного для различных видов работ с нормальными условиями труда. Условия предоставления доплат в зависимости от класса условий труда, минимальный размер повышения оплаты труда устанавливаются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6" w:name="sub_1420"/>
      <w:bookmarkEnd w:id="6"/>
      <w:r>
        <w:rPr>
          <w:sz w:val="26"/>
          <w:szCs w:val="26"/>
        </w:rPr>
        <w:t>3.3. 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7" w:name="sub_1420"/>
      <w:bookmarkStart w:id="8" w:name="sub_1430"/>
      <w:bookmarkEnd w:id="7"/>
      <w:bookmarkEnd w:id="8"/>
      <w:r>
        <w:rPr>
          <w:sz w:val="26"/>
          <w:szCs w:val="26"/>
        </w:rPr>
        <w:t>3.4. 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9" w:name="sub_1430"/>
      <w:bookmarkStart w:id="10" w:name="sub_1440"/>
      <w:bookmarkEnd w:id="9"/>
      <w:bookmarkEnd w:id="10"/>
      <w:r>
        <w:rPr>
          <w:sz w:val="26"/>
          <w:szCs w:val="26"/>
        </w:rPr>
        <w:t>3.5.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bookmarkStart w:id="11" w:name="sub_1440"/>
      <w:bookmarkStart w:id="12" w:name="sub_1450"/>
      <w:bookmarkEnd w:id="11"/>
      <w:bookmarkEnd w:id="12"/>
      <w:r>
        <w:rPr>
          <w:sz w:val="26"/>
          <w:szCs w:val="26"/>
        </w:rPr>
        <w:t>3.6. Доплата за работу в ночное время производится работникам за каждый час работы в ночное время. Ночным считается время с 10 часов вечера до 6 часов утр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bookmarkStart w:id="13" w:name="sub_1450"/>
      <w:bookmarkEnd w:id="13"/>
      <w:r>
        <w:rPr>
          <w:sz w:val="26"/>
          <w:szCs w:val="26"/>
        </w:rPr>
        <w:t>Рекомендуемый размер доплаты – 40 процентов части оклада за час работы работни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bookmarkStart w:id="14" w:name="sub_1460"/>
      <w:bookmarkEnd w:id="14"/>
      <w:r>
        <w:rPr>
          <w:sz w:val="26"/>
          <w:szCs w:val="26"/>
        </w:rPr>
        <w:t>3.7. 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6"/>
          <w:szCs w:val="26"/>
        </w:rPr>
      </w:pPr>
      <w:bookmarkStart w:id="15" w:name="sub_1460"/>
      <w:bookmarkEnd w:id="15"/>
      <w:r>
        <w:rPr>
          <w:sz w:val="26"/>
          <w:szCs w:val="26"/>
        </w:rPr>
        <w:t>Размер доплаты составляет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не менее одинарной дневной ставки сверх оклада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6" w:name="sub_1470"/>
      <w:bookmarkEnd w:id="16"/>
      <w:r>
        <w:rPr>
          <w:sz w:val="26"/>
          <w:szCs w:val="26"/>
        </w:rPr>
        <w:t>3.8. Повышенная оплата сверхурочной работы составляет за первые два часа работы не менее полуторного размера, за последующие часы – не мене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войного размера в соответствии со статьей 152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470"/>
      <w:bookmarkStart w:id="18" w:name="sub_1470"/>
      <w:bookmarkEnd w:id="18"/>
    </w:p>
    <w:p>
      <w:pPr>
        <w:pStyle w:val="2"/>
        <w:rPr/>
      </w:pPr>
      <w:bookmarkStart w:id="19" w:name="sub_1400"/>
      <w:bookmarkEnd w:id="19"/>
      <w:r>
        <w:rPr/>
        <w:t xml:space="preserve">IV. Порядок и условия осуществления выплат </w:t>
        <w:br/>
        <w:t>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1400"/>
      <w:bookmarkStart w:id="21" w:name="sub_1400"/>
      <w:bookmarkEnd w:id="21"/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41"/>
      <w:bookmarkEnd w:id="22"/>
      <w:r>
        <w:rPr>
          <w:sz w:val="26"/>
          <w:szCs w:val="26"/>
        </w:rPr>
        <w:t>4.1. В целях поощрения работников за выполненную работу возможно установление следующих выплат стимулирующе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ающий коэффициент к окладу за интенсив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классность водителям автомоби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жемесячные выплаты за стаж непрерывной работы в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3" w:name="sub_1041"/>
      <w:bookmarkEnd w:id="23"/>
      <w:r>
        <w:rPr>
          <w:sz w:val="26"/>
          <w:szCs w:val="26"/>
        </w:rPr>
        <w:t>премия по итогам работы за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онкретные размеры и условия выплат стимулирующего характера работникам устанавливаются коллективными договорами, соглашениями, локальными нормативными актами государственного орга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определении размера стимулирующих выплат в процентном отношении под должностным окладом работника понимается минимальный оклад работника без учета повышающих коэффици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 Размер выплат по повышающему коэффициенту к окладу за интенсивность определяется путем умножения размера оклада работника на повышающий коэффициент к окладу за интенсив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вышающий коэффициент к окладу за интенсивность устанавливается на определенный период времени в течение соответствующего календарного 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шение о введении и установлении размера повышающего коэффициента к окладу за интенсивность принимаетс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вышающий коэффициент к окладу за интенсивность может быть установлен работник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повышающего коэффициента к окладу за интенсив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ям автомобиля – в пределах 1,3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им работникам – в пределах 0,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 Ежемесячная надбавка за классность водителям автомобиля устанавливае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ям 1 класса – 25 процентов от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ителям 2 класса – 10 процентов от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 Премирование осуществляется в пределах лимитов бюджетных обязательств на оплату труд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р премии устанавливается до 25 процентов к окладу работника по итогам работы за квартал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042"/>
      <w:bookmarkEnd w:id="24"/>
      <w:r>
        <w:rPr>
          <w:sz w:val="26"/>
          <w:szCs w:val="26"/>
        </w:rPr>
        <w:t>4.4.1. При определении размера премии по итогам работы учит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042"/>
      <w:bookmarkEnd w:id="25"/>
      <w:r>
        <w:rPr>
          <w:sz w:val="26"/>
          <w:szCs w:val="26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полнение порученной работы, связанной с обеспечением рабоче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выполнении особо важных работ 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нсивность и напряженность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з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1045"/>
      <w:bookmarkEnd w:id="26"/>
      <w:r>
        <w:rPr>
          <w:sz w:val="26"/>
          <w:szCs w:val="26"/>
        </w:rPr>
        <w:t>4.4.2. Премия не выплачивается либо ее размер может снижать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1045"/>
      <w:bookmarkEnd w:id="27"/>
      <w:r>
        <w:rPr>
          <w:sz w:val="26"/>
          <w:szCs w:val="26"/>
        </w:rPr>
        <w:t>применения к работнику мер дисциплинарного взыскания (замечание, выговор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удовой или производственной дисципли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я техники безопасности и противопожарной защиты, грубого нарушения требований охраны труда, производственной санита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выполнения приказов и распоряжений руководства и других организационно-распоряд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гула, появления на работе в нетрезвом состоянии, распития спиртных напитков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раты, повреждения и причинения ущерба имуществу организации или иного причинения ущерба виновными действиями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9"/>
        <w:rPr/>
      </w:pPr>
      <w:bookmarkStart w:id="28" w:name="sub_1500"/>
      <w:bookmarkEnd w:id="28"/>
      <w:r>
        <w:rPr/>
        <w:t>V. Другие вопросы оплаты труд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" w:name="sub_1500"/>
      <w:bookmarkStart w:id="30" w:name="sub_1500"/>
      <w:bookmarkEnd w:id="30"/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sub_1051"/>
      <w:bookmarkEnd w:id="31"/>
      <w:r>
        <w:rPr>
          <w:sz w:val="26"/>
          <w:szCs w:val="26"/>
        </w:rPr>
        <w:t>В пределах лимитов бюджетных обязательств на оплату труда работников им может быть оказана материальная помощь на основании личного заявления работник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32" w:name="sub_1051"/>
      <w:bookmarkEnd w:id="32"/>
      <w:r>
        <w:rPr>
          <w:sz w:val="26"/>
          <w:szCs w:val="26"/>
        </w:rPr>
        <w:t>ухода в очередной отпуск в размере до дву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течении года в размере одного оклада на основании соответствующего заявления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атериальная помощь также может оказываться работникам в особых случаях в размере двух окла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юбилейной датой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наступлении непредвиденных событий (несчастный случай, пожар, кража и др.), требующих значительных затрат денежных средств, подтвержденных соответствующими доку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мерти близких родственников, подтвержденной соответствующи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случая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работника материальная помощь выплачивается членам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54:00Z</dcterms:created>
  <dc:creator>Пользователь</dc:creator>
  <dc:description/>
  <cp:keywords/>
  <dc:language>en-US</dc:language>
  <cp:lastModifiedBy>Пользователь</cp:lastModifiedBy>
  <dcterms:modified xsi:type="dcterms:W3CDTF">2021-02-24T06:54:00Z</dcterms:modified>
  <cp:revision>2</cp:revision>
  <dc:subject/>
  <dc:title> </dc:title>
</cp:coreProperties>
</file>