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ноябрĕн 09 -шĕ № 65                                             09   ноября  2021 г. № 65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    с. Янтиково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Янтиковского сельского поселения Яльчикского района Чувашской Республики на 2022 год и на плановый период 2023 и 2024 годов и проекте бюджета Янтиковского сельского поселения Яльчикского района Чувашской Республики на 2022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3 и 2024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Янтиковского сельского поселения Яльчикского района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Янтиковского сельского поселения Яльчикского района «О прогнозе социально-экономического развития Янтиков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 и «О бюджете Янтиковского сельского поселения Яльчикского района Чувашской Республики на 2022 год</w:t>
      </w:r>
      <w:r>
        <w:rPr>
          <w:color w:val="000000"/>
          <w:sz w:val="28"/>
          <w:szCs w:val="28"/>
        </w:rPr>
        <w:t xml:space="preserve"> и на плановый период 2023 и 2024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Янтиков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Янтиков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 «О бюджете Янтиковского сельского поселения Яльчикского района Чувашской Республики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Янтиков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И.о.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Яльчикского района                                              О.М.Тихоно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3:00Z</dcterms:created>
  <dc:creator>Пользователь</dc:creator>
  <dc:description/>
  <cp:keywords/>
  <dc:language>en-US</dc:language>
  <cp:lastModifiedBy>Пользователь</cp:lastModifiedBy>
  <dcterms:modified xsi:type="dcterms:W3CDTF">2021-11-08T12:45:00Z</dcterms:modified>
  <cp:revision>1</cp:revision>
  <dc:subject/>
  <dc:title> </dc:title>
</cp:coreProperties>
</file>