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90855" cy="570230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Style1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</w:t>
        <w:tab/>
        <w:tab/>
        <w:tab/>
        <w:tab/>
        <w:t xml:space="preserve">     ЯЛЬЧИКСКИЙ РАЙОН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АСЛĂ  ПĂЛА ТИМЕШ</w:t>
        <w:tab/>
        <w:t xml:space="preserve">                                                      АДМИНИСТРАЦИЯ </w:t>
      </w:r>
    </w:p>
    <w:p>
      <w:pPr>
        <w:pStyle w:val="Style16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                                              ЯНТИКОВСКОГО АДМИНИСТРАЦИЙĚ                                                     СЕЛЬСКОГО ПОСЕЛЕНИЯ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rPr/>
      </w:pPr>
      <w:r>
        <w:rPr>
          <w:b/>
        </w:rPr>
        <w:t>2021-ш ç  февралӗн 01 -шĕ  №06                                               01   февраля 2021г. №0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   с. Янтиков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ых планиру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е концессионного согла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а Российской Федерации», Федеральным законом от 21.07.2005 № 115-ФЗ «О концессинонных сообщениях», руководствуясь Уставом Янтиковского сельского поселения Яльчикского района Чувашской Республики администрация  Янтиковского сельского поселения Яльчик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, в отношении которых планируется заключение концессионного соглашения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публикования в информационном бюллетене «Вестник Янтик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Янти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</w:t>
        <w:tab/>
        <w:tab/>
        <w:tab/>
        <w:t>Ю.И.Алекс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left="1119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TextBody"/>
        <w:numPr>
          <w:ilvl w:val="0"/>
          <w:numId w:val="0"/>
        </w:numPr>
        <w:spacing w:before="0" w:after="0"/>
        <w:ind w:left="11199" w:right="-58" w:hanging="0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TextBody"/>
        <w:numPr>
          <w:ilvl w:val="0"/>
          <w:numId w:val="0"/>
        </w:numPr>
        <w:spacing w:before="0" w:after="0"/>
        <w:ind w:left="11199" w:right="180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Янтиковского сельского поселения Яльчикского района Чувашской Республики от  01.02.2021 г. № 06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  <w:t>объектов,  в отношении которых планируется заключение концессионных соглашений на 2021 год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9"/>
        <w:gridCol w:w="2090"/>
        <w:gridCol w:w="1668"/>
        <w:gridCol w:w="1524"/>
        <w:gridCol w:w="1285"/>
        <w:gridCol w:w="1708"/>
        <w:gridCol w:w="2156"/>
        <w:gridCol w:w="1251"/>
      </w:tblGrid>
      <w:tr>
        <w:trPr>
          <w:trHeight w:val="2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 Чувашской Республики (орган местного самоуправления Чувашской Республики), которому принадлежит или будет принадлежать право собственности  на объе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 (деятельности), предусмотренных в рамках использования (эксплуатации) объекта</w:t>
            </w:r>
          </w:p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Месторасположе-ние объ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бот (строительство и (или) реконструкц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размер внебюджетных средств на создание и (или)реконструкцию объекта, тыс. руб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юджетных средств, предусмотренных на создание и (или) реконструкцию, на использование (эксплуатацию) объекта, 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оздания и (или) реконструкции объ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61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ечень объектов водоснабжения и водоотведения, в отношении которых планируется заключение концессионных соглашений в 2021 году</w:t>
            </w:r>
          </w:p>
        </w:tc>
      </w:tr>
      <w:tr>
        <w:trPr>
          <w:trHeight w:val="9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сельского поселения Яльчикского района, ВЫПИСКА из ЕГРП на недвижимое имущество и сделок с ним № 21/000/006/2017-9397 от 16.03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ая Республика, Яльчикский район, с. Янтико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9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сельского поселения Яльчикского района, ВЫПИСКА из ЕГРП на недвижимое имущество и сделок с ним № 21:25:000000 :2770-21/056/2019-5 от 26.08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Яльчикский район, д.Избахтин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0:00Z</dcterms:created>
  <dc:creator>Пользователь</dc:creator>
  <dc:description/>
  <cp:keywords/>
  <dc:language>en-US</dc:language>
  <cp:lastModifiedBy>Пользователь</cp:lastModifiedBy>
  <cp:lastPrinted>2020-01-24T08:10:00Z</cp:lastPrinted>
  <dcterms:modified xsi:type="dcterms:W3CDTF">2021-02-04T13:11:00Z</dcterms:modified>
  <cp:revision>6</cp:revision>
  <dc:subject/>
  <dc:title> </dc:title>
</cp:coreProperties>
</file>