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апрелӗн 07-шĕ  №29                                                  07 апреля 2021 г. № 29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Style w:val="StrongEmphasis"/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Style w:val="StrongEmphasis"/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объектов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бесхозяйным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Уставом Янтиковского сельского поселения Яльчикского района Чувашской Республики администрация  Янтиковского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скад из двух прудов на р.Маленькая между д.Кошки-Куликеево и д.Старое Арланово, расположен в 35 м западнее от дома №15 по ул.Молодежная д.Кошки-Куликеево  Яльчикского района Чувашской Республики, 1985 года постройки;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тина на р.Суринский, южная окраина д.Новое Арланово, расположена в 185 м юго-восточнее от дома №1 по ул.Черемуховая д.Новое Арланово  Яльчикского района Чувашской Республики, 1980 года построй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езхозяйным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Янтиков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Р                                                            Ю.И.Алексеев</w:t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7:00Z</dcterms:created>
  <dc:creator>Пользователь</dc:creator>
  <dc:description/>
  <cp:keywords/>
  <dc:language>en-US</dc:language>
  <cp:lastModifiedBy>Пользователь</cp:lastModifiedBy>
  <dcterms:modified xsi:type="dcterms:W3CDTF">2021-04-12T12:08:00Z</dcterms:modified>
  <cp:revision>1</cp:revision>
  <dc:subject/>
  <dc:title> </dc:title>
</cp:coreProperties>
</file>