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767" w:leader="none"/>
        </w:tabs>
        <w:jc w:val="both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80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САНКАССИ ЯЛ</w:t>
            </w:r>
          </w:p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ЕНИЙĔН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Style27"/>
              <w:jc w:val="center"/>
              <w:rPr>
                <w:rStyle w:val="Style15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февралĕн 05-мĕшĕ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02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ç.  № 04</w:t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Асанкасс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лĕ</w:t>
            </w:r>
          </w:p>
        </w:tc>
        <w:tc>
          <w:tcPr>
            <w:tcW w:w="1173" w:type="dxa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РАЙОН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НОВСКОГО СЕЛЬСКОГО ПОСЕЛЕНИЯ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05 февраля 2021г.  № 04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евня Асаново</w:t>
            </w:r>
          </w:p>
        </w:tc>
      </w:tr>
    </w:tbl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2100" w:hRule="atLeast"/>
        </w:trPr>
        <w:tc>
          <w:tcPr>
            <w:tcW w:w="6062" w:type="dxa"/>
            <w:tcBorders/>
          </w:tcPr>
          <w:p>
            <w:pPr>
              <w:pStyle w:val="Heading1"/>
              <w:snapToGrid w:val="false"/>
              <w:spacing w:lineRule="auto" w:line="240" w:before="0" w:after="10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внесении изменений в постановление администрации Асановского сельского поселения от 07.11.2012г. № 52 «Об утверждении Порядка размещения                       сведений о доходах, расходах, об имуществе и обязательствах имущественного характера муниципальных служащих Асановского сельского поселения Комсомольского района Чувашской Республики и членов их семей на официальном сайте органа местного самоуправления Асановского сельского поселения Комсомольского района Чувашской Республики и предоставления этих сведений средствам массовой информации для опубликования»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86367/entry/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3.12.2012г. № 230-ФЗ «О контроле за соответствием расходов лиц, замещающих государственные должности, и иных лиц их доходам»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22728249/entry/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Устав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сановского сельского поселения Комсомольского района Чувашской Республики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Асановского сельского поселения    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 о с т а н о в л я е т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Подпункт «г» пункта 2 Порядка размещения сведений о доходах, расходах, об имуществе и обязательствах имущественного характера муниципальных служащих Асановского сельского поселения Комсомольского района Чувашской Республики и членов их семей на официальном сайте органа местного самоуправления Асановского сельского поселения Комсомольского района Чувашской Республики и предоставления этих сведений средствам массовой информации для опубликования, утвержденного постановлением администрации Асановского сельского поселения от 24.12.2013г. № 69 (с изменениями, внесенными постановлением администрации Асановского сельского поселения от 16.11.2020г. № 51), после слов «совершены сделки» дополнить словами «(совершена сделка)»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>2.</w:t>
      </w:r>
      <w:bookmarkStart w:id="3" w:name="sub_3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3"/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в информационном бюллетене «Вестник Асановского сельского поселения Комсомольского района» и подлежит размещению на официальном сайте администрации Асановского сельского поселения.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 xml:space="preserve">                 Н.Н.Карп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7" w:leader="none"/>
        </w:tabs>
        <w:spacing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1418" w:top="147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Arial"/>
    <w:charset w:val="00"/>
    <w:family w:val="roma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1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3.45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1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3">
    <w:name w:val="Цитата1"/>
    <w:basedOn w:val="Normal"/>
    <w:qFormat/>
    <w:pPr>
      <w:ind w:left="1083" w:right="1572" w:hanging="0"/>
    </w:pPr>
    <w:rPr>
      <w:rFonts w:ascii="TimesET;Arial" w:hAnsi="TimesET;Arial" w:cs="TimesET;Arial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16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07:00Z</dcterms:created>
  <dc:creator>economy57 (Петрова И.В.)</dc:creator>
  <dc:description/>
  <cp:keywords/>
  <dc:language>en-US</dc:language>
  <cp:lastModifiedBy>asan</cp:lastModifiedBy>
  <cp:lastPrinted>2021-02-03T11:38:00Z</cp:lastPrinted>
  <dcterms:modified xsi:type="dcterms:W3CDTF">2021-02-16T07:13:00Z</dcterms:modified>
  <cp:revision>3</cp:revision>
  <dc:subject/>
  <dc:title>П Е Р Е Ч Е Н Ь</dc:title>
</cp:coreProperties>
</file>