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8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«14» м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14» мая 2021 г.    №  14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984" w:hanging="432"/>
        <w:rPr/>
      </w:pPr>
      <w:r>
        <w:rPr>
          <w:rFonts w:eastAsia="Arial Chuw***;Arial"/>
          <w:iCs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14 заседание 4 созыва</w:t>
      </w:r>
    </w:p>
    <w:p>
      <w:pPr>
        <w:pStyle w:val="Heading1"/>
        <w:ind w:left="3984" w:hanging="432"/>
        <w:rPr>
          <w:i w:val="false"/>
          <w:i w:val="false"/>
          <w:szCs w:val="22"/>
        </w:rPr>
      </w:pPr>
      <w:r>
        <w:rPr>
          <w:rFonts w:eastAsia="Arial Chuw***;Arial"/>
          <w:iCs/>
          <w:szCs w:val="22"/>
        </w:rPr>
        <w:t xml:space="preserve">          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Козловского района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7 года № 23/1 «Об утверждении Правил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и санитарного содержания населенных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на территории Карамышевского сельского поселения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»</w:t>
        <w:tab/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принятым решением Собрания депутатов Карамышевского сельского поселения Козловского района Чувашской Республики от 03 марта 2014 года № 46/1 и рассмотрев протест Чебоксарского межрайонного природоохранного прокурора от 01.07.2020 № 04-01-2020 Собрание депутатов Карамышевского сельского поселения Козловского района Чувашской Республики РЕШИЛО: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авила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, утвержденные решением Собрания депутатов Карамышевского сельского поселения Козловского района от 01.11.2017 года № 23/1 «Об утверждении Правил благоустройства и санитарного содержания населенных пунктов на территории Козловского городского поселения Козловского района Чувашской Республики» (с изменениями от 17.09.2018 № 33/1, от 20.12.2018 № 37/2, от 20.06.2019 № 44/3)  следующие изменения: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5.3.2.5. Очистка территорий от мусора: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В пункте 5.3.2.5.3. слово «обязаны» заменить словом «вправе»;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5.3.2.5.4 исключить слова «и осуществлять вывоз мусора с соблюдением пункта 5.3.2.5.13»;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Исключить следующие пункты: 5.3.2.5.5, 5.3.2.5.6, 5.3.2.5.7, 5.3.2.5.8, 5.3.2.5.9, 5.3.2.5.10, 5.3.2.5.11, 5.3.2.5.12, 5.3.2.5.13, 5.3.2.5.14, 5.3.2.5.15, 5.3.2.5.16, 5.3.2.5.17, 5.3.2.5.18, 5.3.2.5.19, 5.3.2.5.21, 5.3.2.5.22.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Карамышевского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Козловского района                                                          Е.В. Степанова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i/>
      <w:sz w:val="26"/>
      <w:szCs w:val="24"/>
    </w:rPr>
  </w:style>
  <w:style w:type="character" w:styleId="Style12">
    <w:name w:val=" Знак"/>
    <w:qFormat/>
    <w:rPr>
      <w:sz w:val="24"/>
      <w:szCs w:val="24"/>
    </w:rPr>
  </w:style>
  <w:style w:type="character" w:styleId="11">
    <w:name w:val="Заголовок 1 Знак"/>
    <w:qFormat/>
    <w:rPr>
      <w:rFonts w:ascii="Arial Chuw***;Arial" w:hAnsi="Arial Chuw***;Arial" w:cs="Arial Chuw***;Arial"/>
      <w:b/>
      <w:i/>
      <w:sz w:val="22"/>
    </w:rPr>
  </w:style>
  <w:style w:type="character" w:styleId="22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TimesET;Times New Roman" w:hAnsi="TimesET;Times New Roman" w:cs="TimesE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Название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6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8:00Z</dcterms:created>
  <dc:creator>goradm4</dc:creator>
  <dc:description/>
  <cp:keywords/>
  <dc:language>en-US</dc:language>
  <cp:lastModifiedBy>Karamysh</cp:lastModifiedBy>
  <cp:lastPrinted>2021-05-13T14:27:00Z</cp:lastPrinted>
  <dcterms:modified xsi:type="dcterms:W3CDTF">2021-05-13T11:32:00Z</dcterms:modified>
  <cp:revision>6</cp:revision>
  <dc:subject/>
  <dc:title>ЧĂВАШ  РЕСПУБЛИКИ</dc:title>
</cp:coreProperties>
</file>