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20"/>
              <w:jc w:val="center"/>
              <w:rPr>
                <w:rStyle w:val="Style12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евралĕн 14-мĕшĕ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ç.  № 09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4 февраля 2021г.  № 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20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708"/>
        <w:gridCol w:w="1620"/>
        <w:gridCol w:w="876"/>
        <w:gridCol w:w="2533"/>
        <w:gridCol w:w="740"/>
        <w:gridCol w:w="2504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4" w:type="dxa"/>
            <w:gridSpan w:val="3"/>
            <w:tcBorders/>
          </w:tcPr>
          <w:p>
            <w:pPr>
              <w:pStyle w:val="Normal"/>
              <w:ind w:hanging="6"/>
              <w:jc w:val="both"/>
              <w:rPr>
                <w:rFonts w:ascii="Arial Cyr Chuv;Arial" w:hAnsi="Arial Cyr Chuv;Arial" w:eastAsia="Times New Roman" w:cs="Arial Cyr Chuv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мероприятий («дорожной карты») по снижению (ликвидации) кредиторской задолженности бюджета Асановского сельского поселения Комсомольского района Чувашской Республики и принятию мер по ее погашению в целях недопущения просроченной кредиторской задолженности</w:t>
            </w:r>
          </w:p>
        </w:tc>
        <w:tc>
          <w:tcPr>
            <w:tcW w:w="25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ascii="Arial Cyr Chuv;Arial" w:hAnsi="Arial Cyr Chuv;Arial" w:eastAsia="Times New Roman" w:cs="Arial Cyr Chuv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нижения (ликвидации) кредиторской задолженности бюджета </w:t>
      </w:r>
      <w:r>
        <w:rPr>
          <w:rFonts w:cs="Times New Roman" w:ascii="Times New Roman" w:hAnsi="Times New Roman"/>
          <w:sz w:val="28"/>
          <w:szCs w:val="28"/>
        </w:rPr>
        <w:t>Ас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сомольского  района Чувашской Республики администрация </w:t>
      </w:r>
      <w:r>
        <w:rPr>
          <w:rFonts w:cs="Times New Roman" w:ascii="Times New Roman" w:hAnsi="Times New Roman"/>
          <w:sz w:val="28"/>
          <w:szCs w:val="28"/>
        </w:rPr>
        <w:t>Ас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сомольского 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лан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(«дорожную карту») по снижению (ликвидации) кредиторской задолженности бюджета Аса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Чувашской Республики и принятию мер по ее погашению в целях недопущения просроченной кредиторской задолженности на 2021-2023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финансовый отдел администрации Комсомольского  район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сановского </w:t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Карпов Н.Н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Асан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 района Чувашской Республики   14.02.2021 №10</w:t>
      </w:r>
    </w:p>
    <w:p>
      <w:pPr>
        <w:pStyle w:val="Normal"/>
        <w:spacing w:lineRule="exact" w:line="278" w:before="216" w:after="0"/>
        <w:ind w:left="53" w:firstLine="31"/>
        <w:rPr>
          <w:rFonts w:ascii="Times New Roman" w:hAnsi="Times New Roman" w:cs="Times New Roman"/>
          <w:b/>
          <w:b/>
          <w:spacing w:val="101"/>
          <w:sz w:val="26"/>
          <w:szCs w:val="26"/>
        </w:rPr>
      </w:pPr>
      <w:r>
        <w:rPr>
          <w:rFonts w:cs="Times New Roman" w:ascii="Times New Roman" w:hAnsi="Times New Roman"/>
          <w:b/>
          <w:spacing w:val="101"/>
          <w:sz w:val="26"/>
          <w:szCs w:val="26"/>
        </w:rPr>
      </w:r>
    </w:p>
    <w:p>
      <w:pPr>
        <w:pStyle w:val="Normal"/>
        <w:spacing w:lineRule="exact" w:line="278" w:before="216" w:after="0"/>
        <w:ind w:left="53" w:firstLine="31"/>
        <w:rPr>
          <w:rFonts w:ascii="Times New Roman" w:hAnsi="Times New Roman" w:cs="Times New Roman"/>
          <w:b/>
          <w:b/>
          <w:spacing w:val="101"/>
          <w:sz w:val="26"/>
          <w:szCs w:val="26"/>
        </w:rPr>
      </w:pPr>
      <w:r>
        <w:rPr>
          <w:rFonts w:cs="Times New Roman" w:ascii="Times New Roman" w:hAnsi="Times New Roman"/>
          <w:b/>
          <w:spacing w:val="101"/>
          <w:sz w:val="26"/>
          <w:szCs w:val="26"/>
        </w:rPr>
        <w:t>ПЛАН</w:t>
      </w:r>
    </w:p>
    <w:p>
      <w:pPr>
        <w:pStyle w:val="Normal"/>
        <w:spacing w:lineRule="exact" w:line="278"/>
        <w:ind w:left="851" w:right="-7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(«дорожная карта») по снижению (ликвидации) кредиторской задолженности бюджета Асан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мсомольского района Чувашской Республики и принятию мер по ее погашению в целях недопущения просроченной кредиторской задолженности на 2021-2023 годы</w:t>
      </w:r>
    </w:p>
    <w:p>
      <w:pPr>
        <w:pStyle w:val="Normal"/>
        <w:spacing w:lineRule="exact" w:line="278"/>
        <w:ind w:left="1276" w:right="17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4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7513"/>
        <w:gridCol w:w="3118"/>
        <w:gridCol w:w="1843"/>
        <w:gridCol w:w="1985"/>
      </w:tblGrid>
      <w:tr>
        <w:trPr>
          <w:trHeight w:val="12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right="-4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1"/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-41" w:right="322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6"/>
                <w:szCs w:val="26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right="322" w:hanging="0"/>
              <w:jc w:val="left"/>
              <w:rPr>
                <w:rFonts w:ascii="Times New Roman" w:hAnsi="Times New Roman" w:cs="Times New Roman"/>
                <w:b/>
                <w:b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right="24" w:hanging="0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230" w:right="322" w:hanging="62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230" w:right="322" w:firstLine="35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230" w:right="322" w:firstLine="35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5</w:t>
            </w:r>
          </w:p>
        </w:tc>
      </w:tr>
      <w:tr>
        <w:trPr>
          <w:trHeight w:val="406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625" w:right="322" w:hanging="0"/>
              <w:rPr>
                <w:rFonts w:ascii="Times New Roman" w:hAnsi="Times New Roman" w:cs="Times New Roman"/>
                <w:b/>
                <w:b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6"/>
                <w:szCs w:val="26"/>
              </w:rPr>
              <w:t>Мероприятия по предотвращению образования кредиторской задолженности</w:t>
            </w:r>
          </w:p>
        </w:tc>
      </w:tr>
      <w:tr>
        <w:trPr>
          <w:trHeight w:val="148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278"/>
              <w:ind w:left="-40" w:right="-40" w:hanging="0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беспечить правомерность заключения договорных отношений по принятию обязательств и правильность применения процентного соотношения в разрезе сумм софинансирования из федерального, республиканского бюджета Чувашской Республики и местных бюджетов в соответствии с Соглашения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firstLine="2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jc w:val="left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102" w:hanging="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отражение бухгалтерских операций в учете</w:t>
            </w:r>
          </w:p>
        </w:tc>
      </w:tr>
      <w:tr>
        <w:trPr>
          <w:trHeight w:val="25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278"/>
              <w:ind w:left="-40" w:right="-40" w:hanging="0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существление текущего контроля: 1) за принятием бюджетных обязательств в пределах доведенных лимитов бюджетных обязательств на текущий год и плановый период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) за правильностью применения в муниципальном контракте (договоре) процентного соотношения в разрезе сумм софинансирования из федерального, республиканского бюджета Чувашской Республики и местных бюджетов в соответствии с Соглашения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firstLine="2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jc w:val="left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102" w:hanging="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отражение бухгалтерских операций в учете</w:t>
            </w:r>
          </w:p>
        </w:tc>
      </w:tr>
      <w:tr>
        <w:trPr>
          <w:trHeight w:val="15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278"/>
              <w:ind w:left="-40" w:right="-40" w:hanging="0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беспечить правомерность и своевременность представления документов для оплаты (акты выполненных работ, накладные и другие)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"ЦБ Комсомольского района"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102" w:hanging="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отражение бухгалтерских операций в учете</w:t>
            </w:r>
          </w:p>
        </w:tc>
      </w:tr>
      <w:tr>
        <w:trPr>
          <w:trHeight w:val="15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278"/>
              <w:ind w:left="-40" w:right="-40" w:hanging="0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оведение инвентаризации кредиторской задолженности на 1 января текущего финансового года с указанием причины возникновения с выделением суммы кредиторской задолж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jc w:val="left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До составления годовой отчетно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102" w:hanging="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ыявление кредиторской задолженности</w:t>
            </w:r>
          </w:p>
        </w:tc>
      </w:tr>
      <w:tr>
        <w:trPr>
          <w:trHeight w:val="171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278"/>
              <w:ind w:left="-40" w:right="-40" w:hanging="0"/>
              <w:rPr/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 первоочередном порядке дополнительных бюджетных средств на погашение кредиторской задолженности муниципальных учрежд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сановского 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остоянно до полного погашения кредиторской задолж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102" w:hanging="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пределение значимости кредиторской задолженности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278"/>
              <w:ind w:left="-40" w:right="-40" w:hanging="0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своевременного анализа оборотной ведомости по счетам 302 «Расчеты по принятым обязательствам» и 206 «Расчеты по выданным аванс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"ЦБ Комсомоль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ыявление кредиторской задолженности</w:t>
            </w:r>
          </w:p>
        </w:tc>
      </w:tr>
      <w:tr>
        <w:trPr>
          <w:trHeight w:val="10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полного и своевре</w:t>
              <w:softHyphen/>
              <w:t>менного отражения кредиторской (дебиторской) задолженности в бухгалтерском учете и отче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"ЦБ Комсомоль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ыявление кредиторской задолженности</w:t>
            </w:r>
          </w:p>
        </w:tc>
      </w:tr>
      <w:tr>
        <w:trPr>
          <w:trHeight w:val="1695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4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 на закупку товаров, выполнение работ и оказание услуг для обеспечения муниципальных нужд в пределах доведенных в текущем финансовом году лимитов бюджетных обязательств с учетом необходимости погашения кредиторской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4"/>
              <w:jc w:val="left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4"/>
              <w:ind w:left="102" w:hanging="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Недопущение заключение договоров сверх доведенных ЛБО</w:t>
            </w:r>
          </w:p>
        </w:tc>
      </w:tr>
      <w:tr>
        <w:trPr>
          <w:trHeight w:val="21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4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Своевременная оплата выполненных работ по муниципальным контрактам по закупкам товаров, выполнение работ и оказание услуг для муниципальных нужд. Привлечение должностных лиц к административной ответственности за нарушение срока и порядка оплаты товаров (работ, услуг) при осуществлении закупок для обеспечения муниципальных нужд в соответствии с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"ЦБ Комсомоль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4"/>
              <w:jc w:val="left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4"/>
              <w:ind w:left="102" w:hanging="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Недопущение кредиторской задолженности</w:t>
            </w:r>
          </w:p>
        </w:tc>
      </w:tr>
      <w:tr>
        <w:trPr>
          <w:trHeight w:val="141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бухгалтерскому учету принимать только первичные учетные документы, поступившие по результатам внутреннего контроля совершаемых фактов хозяйственной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"ЦБ Комсомоль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отражение бухгалтерских операций в учете</w:t>
            </w:r>
          </w:p>
        </w:tc>
      </w:tr>
      <w:tr>
        <w:trPr>
          <w:trHeight w:val="9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ировать достоверность отнесения задолженности к просроченной задолженности с учетом норм действующего законод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"ЦБ Комсомоль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ыявление кредиторской задолженности</w:t>
            </w:r>
          </w:p>
        </w:tc>
      </w:tr>
      <w:tr>
        <w:trPr>
          <w:trHeight w:val="9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одить работу по списанию за</w:t>
              <w:softHyphen/>
              <w:t>долженности, не востребованной кредиторами, на основании решения инвентаризационной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"ЦБ Комсомоль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Недопущение кредиторской задолженности</w:t>
            </w:r>
          </w:p>
        </w:tc>
      </w:tr>
      <w:tr>
        <w:trPr>
          <w:trHeight w:val="9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евременно извещать финансовый отдел о необходимости средств для оплаты исполнения договоров в части софинансирования из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"ЦБ Комсомоль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Недопущение кредиторской задолженности</w:t>
            </w:r>
          </w:p>
        </w:tc>
      </w:tr>
      <w:tr>
        <w:trPr>
          <w:trHeight w:val="573" w:hRule="exac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я по снижению (ликвидации) сложившейся кредиторской задолженности</w:t>
            </w:r>
          </w:p>
        </w:tc>
      </w:tr>
      <w:tr>
        <w:trPr>
          <w:trHeight w:val="1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ероприятий по инвентаризации кредиторской задолженности, анализу причин, сроков образования, обоснованности возникновения просроченной кредиторской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До составления годовой отче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102" w:hanging="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ыявление кредиторской задолженности</w:t>
            </w:r>
          </w:p>
        </w:tc>
      </w:tr>
      <w:tr>
        <w:trPr>
          <w:trHeight w:val="15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работы по повышению собираемости неналоговых платежей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с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а счет усиления претензионной - исков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тсутствие кредиторской задолженности</w:t>
            </w:r>
          </w:p>
        </w:tc>
      </w:tr>
      <w:tr>
        <w:trPr>
          <w:trHeight w:val="25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графика погашения просроченной кредиторской задолженности и согласования ее с МКУ "ЦБ Комсомольского района" и финансовым отделом администрации Комсомол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возникновении просроченной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тсутствие кредиторской задолженности</w:t>
            </w:r>
          </w:p>
        </w:tc>
      </w:tr>
      <w:tr>
        <w:trPr>
          <w:trHeight w:val="15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ероприятий по оптимизации расходов в пределах  предусмотрен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тсутствие кредиторской задолженности</w:t>
            </w:r>
          </w:p>
        </w:tc>
      </w:tr>
      <w:tr>
        <w:trPr>
          <w:trHeight w:val="15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экономии сложившейся в процессе хозяйственной деятельности на погашение просроченной кредиторской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тсутствие кредиторской задолженности</w:t>
            </w:r>
          </w:p>
        </w:tc>
      </w:tr>
      <w:tr>
        <w:trPr>
          <w:trHeight w:val="199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аботы по возможной реструктуризации просроченной кредиторской задолженности. Заключение соглашений о реструктуризации просроченной кредиторской задолженности с контрагентами, с оформлением графика погашения задолженности. Предоставление данных документов в МКУ "ЦБ Комсомольского района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возникновении просроченной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тсутствие кредиторской задолженности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426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Juscontext">
    <w:name w:val="juscon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/>
      <w:ind w:firstLine="234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8:00Z</dcterms:created>
  <dc:creator>112</dc:creator>
  <dc:description/>
  <cp:keywords/>
  <dc:language>en-US</dc:language>
  <cp:lastModifiedBy>asan</cp:lastModifiedBy>
  <cp:lastPrinted>2021-02-16T15:13:00Z</cp:lastPrinted>
  <dcterms:modified xsi:type="dcterms:W3CDTF">2021-02-24T05:53:00Z</dcterms:modified>
  <cp:revision>4</cp:revision>
  <dc:subject/>
  <dc:title/>
</cp:coreProperties>
</file>