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МАН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0" w:right="0"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2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Деревня Одаркино</w:t>
            </w:r>
            <w:r>
              <w:rPr>
                <w:b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МАНКАССИ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2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Отарккă  ялĕ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3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Чуманкасинского  сельского поселения Моргаушского района Чувашской Республики от 15.12.2020 г. №57 «Об утверждении предельной численности и фонда оплаты труда на 2021 год и плановый период 2022 и 2023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решением Собрания депутатов Чуманкасинского сельского поселения Моргушского района Чувашской Республики от   02.12.2021г. № С-20/1     «О внесении изменений в решение Собрания депутатов Чуманкасинского  сельского поселения Моргаушского района Чувашской Республики от 14.12.2020 г. № С-5/1 «О бюджете Чуманкасинского сельского поселения Моргаушского района Чувашской Республики на 2021 год и плановый период 2022 и 2023 годов», администрация Чуманкасинского сельского поселения Моргаушского района Чувашской Республик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Чуманкасинского сельского поселения Моргаушского района Чувашской Республики от 15.12.2020  г. №57 «Об утверждении предельной численности и фонда оплаты труда на  2021  год и плановый период 2022 и 2023 годов» (далее – постановление) следующее измен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Приложение 1 к постановлению изложить в следующей редакции:</w:t>
      </w:r>
    </w:p>
    <w:p>
      <w:pPr>
        <w:pStyle w:val="Normal"/>
        <w:ind w:left="6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0" w:hanging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ind w:left="62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Чуманкасинского  сельского поселения Моргаушского района Чувашской           Республики </w:t>
      </w:r>
    </w:p>
    <w:p>
      <w:pPr>
        <w:pStyle w:val="Normal"/>
        <w:ind w:left="6240" w:hanging="0"/>
        <w:rPr/>
      </w:pPr>
      <w:r>
        <w:rPr>
          <w:sz w:val="24"/>
          <w:szCs w:val="24"/>
        </w:rPr>
        <w:t xml:space="preserve">от 15.12.2021  г. № 57 «Об утверждении предельной </w:t>
      </w:r>
    </w:p>
    <w:p>
      <w:pPr>
        <w:pStyle w:val="Normal"/>
        <w:ind w:left="6240" w:hanging="0"/>
        <w:rPr>
          <w:sz w:val="24"/>
          <w:szCs w:val="24"/>
        </w:rPr>
      </w:pPr>
      <w:r>
        <w:rPr>
          <w:sz w:val="24"/>
          <w:szCs w:val="24"/>
        </w:rPr>
        <w:t>численности и фонда оплаты труда на 2021 год и плановый период 2022 и 2023 годов»</w:t>
      </w:r>
    </w:p>
    <w:p>
      <w:pPr>
        <w:pStyle w:val="Normal"/>
        <w:ind w:left="6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ельная численность и фонд оплаты тру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ников администрации Чуманкасин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Чуманкасин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5,7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Глава Чуманкасинского сельского поселения                                                    Н.В. Белов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hd w:fill="FFFFFF" w:val="clear"/>
      <w:ind w:left="0" w:right="0"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8:00Z</dcterms:created>
  <dc:creator>Customer</dc:creator>
  <dc:description/>
  <cp:keywords/>
  <dc:language>en-US</dc:language>
  <cp:lastModifiedBy>Чуманкасы</cp:lastModifiedBy>
  <cp:lastPrinted>2015-04-16T11:32:00Z</cp:lastPrinted>
  <dcterms:modified xsi:type="dcterms:W3CDTF">2021-12-03T05:37:00Z</dcterms:modified>
  <cp:revision>12</cp:revision>
  <dc:subject/>
  <dc:title>Чăваш Республики Муркаш районĕн</dc:title>
</cp:coreProperties>
</file>