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695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autoSpaceDE w:val="false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autoSpaceDE w:val="false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ConsNonformat"/>
              <w:widowControl/>
              <w:autoSpaceDE w:val="false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autoSpaceDE w:val="false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ConsNonformat"/>
              <w:widowControl/>
              <w:autoSpaceDE w:val="false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 xml:space="preserve">ЧУМАНКАСИНСКОГО </w:t>
            </w:r>
          </w:p>
          <w:p>
            <w:pPr>
              <w:pStyle w:val="ConsNonformat"/>
              <w:widowControl/>
              <w:autoSpaceDE w:val="false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ConsNonformat"/>
              <w:widowControl/>
              <w:autoSpaceDE w:val="false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9.10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 </w:t>
                  </w:r>
                  <w:r>
                    <w:rPr>
                      <w:b/>
                      <w:sz w:val="24"/>
                      <w:szCs w:val="24"/>
                    </w:rPr>
                    <w:t>5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Одаркин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75" w:firstLine="175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autoSpaceDE w:val="false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ConsNonformat"/>
              <w:widowControl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Courier New" w:ascii="Times New Roman" w:hAnsi="Times New Roman"/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ConsNonformat"/>
              <w:widowControl/>
              <w:autoSpaceDE w:val="false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autoSpaceDE w:val="false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ЧУМАНКАССИ ЯЛ</w:t>
            </w:r>
          </w:p>
          <w:p>
            <w:pPr>
              <w:pStyle w:val="ConsNonformat"/>
              <w:widowControl/>
              <w:autoSpaceDE w:val="false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ConsNonformat"/>
              <w:widowControl/>
              <w:autoSpaceDE w:val="false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ConsNonformat"/>
              <w:widowControl/>
              <w:autoSpaceDE w:val="false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autoSpaceDE w:val="false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9.10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1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5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Отарккă  ял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25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>
                <w:b/>
                <w:b/>
                <w:spacing w:val="-4"/>
                <w:lang w:val="ru-RU" w:eastAsia="en-US"/>
              </w:rPr>
            </w:pPr>
            <w:r>
              <w:rPr>
                <w:b/>
                <w:lang w:val="ru-RU" w:eastAsia="en-US"/>
              </w:rPr>
              <w:t>Об  утверждении Плана мероприятий по противодействии коррупции в Чуманкасинском сельском поселении Моргаушского района Чувашской Республики на 2021-2024 годы</w:t>
            </w:r>
          </w:p>
        </w:tc>
      </w:tr>
    </w:tbl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циональной стратегией противодействия коррупции, утвержденной Указом Президента Российской Федерации от 13.04.2010г. №460, Указом Президента Российской Федерации от 16.08.2021 N 478 "О национальном плане противодействия коррупции на 2021 - 2024 годы", Федеральным законом от 25.12.2008 N 273-ФЗ "О противодействии коррупции" и в целях создания эффективных условий для недопущения коррупции в Чуманкасинском сельском поселении Моргаушского районе Чувашской Республики, ее влияния на деятельность органа местного самоуправления Чуманкасинского сельского поселения Моргаушского района Чувашской Республики, обеспечения законных прав и интересов граждан и организаций, администрация Чуманкасинского сельского поселения Моргаушского района Чувашской Республики 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твердить прилагаемый План мероприятий по противодействию коррупции в Чуманкасинском сельском поселени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– 2024 годы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знать утратившим силу постановление администрации Чуманкасинского сельского поселения Моргаушского района Чувашской Республики  от 22.03.2021  №10 «Об утверждении Плана мероприятий по противодействию коррупции в  Чуманкасинском сельском поселении Моргаушского района Чувашской Республики на 2021-2023 годы»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Контроль за исполнением настоящего постановления возлагаю на себя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>И.о.главы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нкасинского сельского поселения                                                     А.Г. Аверкиева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жден постановлением администрации Чуманкасинского сельского поселения Моргаушского района Чувашской Республики от 19.10.2021г. №53</w:t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й по противодействию коррупции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</w:rPr>
        <w:t xml:space="preserve">в Чуманкасинском сельском поселении Моргаушского района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увашской Республики на 2021-2024 годы</w:t>
      </w:r>
    </w:p>
    <w:p>
      <w:pPr>
        <w:pStyle w:val="ConsNonforma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1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43"/>
        <w:gridCol w:w="4677"/>
        <w:gridCol w:w="174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ветственные исполните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ок вы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1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еспечение деятельности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 администрации Чуманкасинского сельского поселения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боту по профилактике коррупционных и иных правонарушений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й по соблюдению требований к служебному поведению муниципальных служащих, осуществляющих полномочия представителя нанимателя (работодателя), и урегулированию конфликта интересов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й по соблюдению требований к служебному поведению лиц, замещающих муниципальные должности, и урегулированию конфликта интересов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униципальных правовых актов по вопросам противодействия коррупции в органах местного самоуправления Моргауш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Ответственный за работу по профилактике коррупционных и иных правонарушений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3.</w:t>
            </w:r>
          </w:p>
        </w:tc>
        <w:tc>
          <w:tcPr>
            <w:tcW w:w="8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мониторинга</w:t>
            </w:r>
            <w:r>
              <w:rPr/>
              <w:t xml:space="preserve"> хода реализации мер по противодействию коррупции в органах местного самоуправления Моргауш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ветственный за работу по профилактике коррупционных и иных правонарушений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ежеквартально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семинаров-совещаний, круглых столов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униципальными служащими, замещающими должности муниципальной службы в администрации Чуманкасинского сельского поселения, по вопросам профилактики коррупционных правонарушен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lang w:eastAsia="en-US"/>
              </w:rPr>
            </w:pPr>
            <w:r>
              <w:rPr/>
              <w:t>Ответственный за работу по профилактике коррупционных и иных правонарушений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анализа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Чуманкасинского сельского поселения  Моргауш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по профилактике коррупционных и иных правонарушений администрации Чуманкасинского сельского поселения 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с 01 июня 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31 июля 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Чуманкасинского сельского поселения  Моргаушского района, и принятие по его результатам организационных мер, направленных на предупреждение подобных фак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по профилактике коррупционных и иных правонарушений администрации Чуманкасинского сельского поселения 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муниципальными служащими, замещающими должности муниципальной службы в администрации Чуманкасинского сельского поселения  Моргаушского района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специалист </w:t>
            </w:r>
            <w:r>
              <w:rPr>
                <w:lang w:eastAsia="en-US"/>
              </w:rPr>
              <w:t xml:space="preserve">администрации </w:t>
            </w:r>
            <w:r>
              <w:rPr/>
              <w:t>Чуманкасинского</w:t>
            </w:r>
            <w:r>
              <w:rPr>
                <w:lang w:eastAsia="en-US"/>
              </w:rPr>
              <w:t xml:space="preserve"> сельского поселен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выявлению случаев несоблюдения лицами, замещающими должности муниципальной службы в администрации Чуманкасинского сельского поселения  Моргаушского района, возникновения конфликта интересов, одной из сторон которого являются лица, замещающие должности муниципальной службы в администрации Чуманкасинского сельского поселения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пециалист администрации Чуманкасинского сельского поселения  Моргауш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6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eastAsia="en-US"/>
              </w:rPr>
              <w:t>Обеспечение проверок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6.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Чуманкасинского сельского поселения Моргауш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/>
              <w:t>Чуманкасинского</w:t>
            </w:r>
            <w:r>
              <w:rPr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6.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Чуманкасинского сельского поселения Моргаушского района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/>
              <w:t>Чуманкасинского</w:t>
            </w:r>
            <w:r>
              <w:rPr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июня по             </w:t>
            </w:r>
          </w:p>
          <w:p>
            <w:pPr>
              <w:pStyle w:val="Normal"/>
              <w:jc w:val="center"/>
              <w:rPr/>
            </w:pPr>
            <w:r>
              <w:rPr/>
              <w:t>31 декабря 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6.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лицами, замещающими должности муниципальной службы в администрации Чуманкасинского сельского поселения Моргаушского района, запретов, ограничений и требований, установленных в целях противодействия корруп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/>
              <w:t>Чуманкасинского</w:t>
            </w:r>
            <w:r>
              <w:rPr>
                <w:lang w:eastAsia="en-US"/>
              </w:rPr>
              <w:t xml:space="preserve"> сельского поселения Моргаушского района Чувашской Республики</w:t>
            </w:r>
          </w:p>
          <w:p>
            <w:pPr>
              <w:pStyle w:val="Normal"/>
              <w:ind w:left="-146" w:right="-109" w:hanging="0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6.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гражданами, замещавшими должности муниципальной службы в администрации Чуманкасинского сельского поселения Моргаушского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/>
              <w:t>Чуманкасинского</w:t>
            </w:r>
            <w:r>
              <w:rPr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направлении запросов о проведении оперативно-розыскных мероприятий Главе Чувашской Республики в соответствии с постановлением Кабинета Министров Чувашской Республики от 23 мая 2012 г. № 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/>
              <w:t>Чуманкасинского</w:t>
            </w:r>
            <w:r>
              <w:rPr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/>
              <w:t>Чуманкасинского</w:t>
            </w:r>
            <w:r>
              <w:rPr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Чуманкасинского сельского поселения Моргаушского района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аботу по профилактике коррупционных и иных правонарушений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правовых актов администрации Чуманкасинского сельского поселения Моргауш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/>
              <w:t>Чуманкасинского</w:t>
            </w:r>
            <w:r>
              <w:rPr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/>
              <w:t>Чуманкасинского</w:t>
            </w:r>
            <w:r>
              <w:rPr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цен товаров, работ, услуг при осуществлении закупок товаров, работ, услуг для обеспечения муниципальных нужд администрации Чуманкасинского сельского поселения Моргауш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специалист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сти бюджетных расходов при осуществлении закупок товаров, работ, услуг для обеспечения муниципальных нужд администрации Чуманкасинского сельского поселения Моргауш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специалист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продукции для обеспечения муниципальных нужд администрации Чуманкасинского сельского поселения Моргаушского района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Чуманкасинского сельского поселения Моргауш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специалист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/>
              <w:t>Чуманкасинского</w:t>
            </w:r>
            <w:r>
              <w:rPr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6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разъяснению муниципальным служащим, увольняющимся с муниципальной службы в администрации Чуманкасинского сельского поселения Моргаушского района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eastAsia="en-US"/>
              </w:rPr>
              <w:t xml:space="preserve">тветственный за работу по профилактике коррупционных и иных правонарушений администрации </w:t>
            </w:r>
            <w:r>
              <w:rPr/>
              <w:t>Чуманкасинского</w:t>
            </w:r>
            <w:r>
              <w:rPr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7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формированию у муниципальных служащих, замещающих должности муниципальной службы в  администрации Чуманкасинского сельского поселения Моргаушского района, отрицательного отношения к корруп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/>
              <w:t>Чуманкасинского</w:t>
            </w:r>
            <w:r>
              <w:rPr>
                <w:lang w:eastAsia="en-US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8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Обеспечение эффективного взаимодействия администрации Чуманкасинского сельского поселения Моргаушского района Чувашской Республики с институтами гражданского общества по вопросам противодействия корруп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на официальном сайте администрации Чуманкасинского</w:t>
            </w:r>
            <w:r>
              <w:rPr>
                <w:lang w:eastAsia="en-US"/>
              </w:rPr>
              <w:t xml:space="preserve"> сельского поселения Моргаушского района</w:t>
            </w:r>
            <w:r>
              <w:rPr/>
              <w:t xml:space="preserve"> в информационно-телекоммуникационной сети «Интернет» раздела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/>
              <w:t>Чуманкасинского</w:t>
            </w:r>
            <w:r>
              <w:rPr>
                <w:lang w:eastAsia="en-US"/>
              </w:rPr>
              <w:t xml:space="preserve"> сельского поселе   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0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  <w:lang w:eastAsia="en-US"/>
              </w:rPr>
              <w:t xml:space="preserve">Направление материалов в случае нарушения муниципальными служащими законодательства о противодействии коррупции или несоблюдения требований к служебному поведению в </w:t>
            </w:r>
            <w:r>
              <w:rPr>
                <w:lang w:eastAsia="en-US"/>
              </w:rPr>
              <w:t xml:space="preserve"> Комиссию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/>
              <w:t>Чуманкасинского</w:t>
            </w:r>
            <w:r>
              <w:rPr>
                <w:lang w:eastAsia="en-US"/>
              </w:rPr>
              <w:t xml:space="preserve"> сельского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выявления фак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лечение муниципальных служащих к участию в обсуждении и разработке нормативных правовых актов по вопросам противодействия корруп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частие в семинарах-совещаниях, круглых столах, с муниципальными служащими, ответственными за работу по профилактике коррупционных и иных правонарушений, проводимых органами местного самоуправления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Определение ответственного лица в администрации </w:t>
            </w:r>
            <w:r>
              <w:rPr/>
              <w:t>Чуманкасинского</w:t>
            </w:r>
            <w:r>
              <w:rPr>
                <w:lang w:eastAsia="en-US"/>
              </w:rPr>
              <w:t xml:space="preserve"> сельского поселения Моргаушского района за профилактику коррупционных и иных правонаруш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знакомление при приеме на работу с нормами, содержащими правила антикоррупционного поведения на муниципальной службе, под роспис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(консультирование) граждан о порядке предоставления администрацией Моргаушского сельского поселения Моргаушского района муниципальных услуг в порядке, предусмотренном административными регламент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Ответственный специалист  Чуманкасин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6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Направление муниципального служащего, замещающего должность муниципальной службы в администрации </w:t>
            </w:r>
            <w:r>
              <w:rPr/>
              <w:t>Чуманкасинского</w:t>
            </w:r>
            <w:r>
              <w:rPr>
                <w:lang w:eastAsia="en-US"/>
              </w:rPr>
              <w:t xml:space="preserve"> сельского поселения Моргаушского района, в должностные обязанности которых входят участие в противодействии коррупции, на обучение (курсы повышения квалификации) по соответствующим программам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а Чуманкасин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соблюдения государственной тайны, а также защиты персональных данных муниципальных служащи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ветственный специалист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1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28. Обеспечение выполнения муниципальными служащими, замещающими должности муниципальной службы в администрации Чуманкасинского сельского поселения Моргаушского района, обяза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ведомления представителя нанимателя (работодателя) о намерении выполнять иную оплачиваемую работу, если это не повлечет за собой конфликт интере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Ответственный за работу по профилактике коррупционных и иных правонарушений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Ответственный за работу по профилактике коррупционных и иных правонарушений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Ответственный за работу по профилактике коррупционных и иных правонарушений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Ответственный за работу по профилактике коррупционных и иных правонарушений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униципальным служащим, замещающим должности муниципальной службы в администрации Чуманкасинского сельского поселения Моргаушского района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Ответственный за работу по профилактике коррупционных и иных правонарушений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проведения оценки коррупционных рисков, возникающих при реализации своих функций, и внесение при необходимости уточнений в перечень должностей муниципальной службы, замещение которых связано с коррупционными рисками. 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 и устранение таких рис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боту по профилактике коррупционных и иных правонарушений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муниципальными служащими, замещающими должности муниципальной службы в администрации Чуманкасинского сельского поселения Моргаушского района, сведений о доходах, расходах, об имуществе и обязательствах имущественного характе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по профилактике коррупционных и иных правонарушений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до 30 апреля ежегод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заимодействие администрации Чуманкасинского сельского поселения Моргаушского района Чувашской Республики с институтами гражданского общества и гражданами, обеспечение доступности к информации о деятельности администрации Моргауш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32.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Обеспечение размещения на официальном Интернет-сайте администрации Чуманкасинского сельского поселения Моргаушского района Чувашской Республики информации об антикоррупционной деятельности, создание и ведение специализированного раздела о противодействии корруп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32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функционирования "горячей линии" и/или "телефонов доверия" по фактам коррупц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и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Обеспечение эффективного взаимодействия администрации Чуманкасинского сельского поселения Моргаушского района Чувашской Республики с институтами гражданского общества по вопросам противодействия корруп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Чуманкасин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32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эффективного взаимодействия администрации Чуманкасинского сельского поселения Моргаушского района Чувашской Республики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администрацией Моргауш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/>
              <w:t>Чуманкасинского</w:t>
            </w:r>
            <w:r>
              <w:rPr>
                <w:lang w:eastAsia="en-US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32.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плана мероприятий по противодействию коррупции с указанием ответственных за их реализацию и графиком выполнения, регулярное заслушивание  отчета об их выполнении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</w:t>
            </w:r>
            <w:r>
              <w:rPr/>
              <w:t>Чуманкасинского</w:t>
            </w:r>
            <w:r>
              <w:rPr>
                <w:lang w:eastAsia="en-US"/>
              </w:rPr>
              <w:t xml:space="preserve">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</w:rPr>
              <w:t>Размещение на официальном сайте администрации Моргаушского сельского поселения  в информационно-телекоммуникационной сети «Интернет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.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й информации о проводимой администрации Чуманкасин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Моргаушского района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ответственный  специалист 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>
                <w:lang w:eastAsia="en-US"/>
              </w:rPr>
              <w:t>администрации Чуманкасинского сельского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й о вакантных должностях муниципальной службы в </w:t>
            </w:r>
            <w:r>
              <w:rPr>
                <w:lang w:eastAsia="en-US"/>
              </w:rPr>
              <w:t>администрации Чуманкасинского сельского поселения Моргау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ветственный специалист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и о проведении конкурсов и результатах конкурсов на замещение вакантных должностей муниципальной службы в администрации </w:t>
            </w:r>
            <w:r>
              <w:rPr>
                <w:lang w:eastAsia="en-US"/>
              </w:rPr>
              <w:t>Чуманкасинского сельского поселения Моргау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и для включения в кадровый резер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ответственный  специалист 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>
                <w:lang w:eastAsia="en-US"/>
              </w:rPr>
              <w:t>администрации Чуманкасинского сельского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й о доходах, расходах, об имуществе и обязательствах имущественного характера лиц, замещающих должности муниципальной службы в </w:t>
            </w:r>
            <w:r>
              <w:rPr>
                <w:lang w:eastAsia="en-US"/>
              </w:rPr>
              <w:t>Чуманкасинском сельском поселении Моргаушского района Чувашской Республики</w:t>
            </w:r>
            <w:r>
              <w:rPr/>
              <w:t>, а также членов и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ветственный  за работу по профилактике коррупционных и иных правонарушений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в течение 14 рабочих дней со дня истечения срока, установленного для их подач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тветственный  за работу по профилактике коррупционных и иных правонарушений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ветственный  за работу по профилактике коррупционных и иных правонарушений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>Обучение муниципальных служащих, впервые поступивших на муниципальную службу, включенных в перечень должностей, установленные нормативно-правовыми актами администрации Чуманкасинского сельского поселения Моргаушского района, по образовательным программам в области противодействия корруп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ветственный  за работу по профилактике коррупционных и иных правонарушений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сведений о лице, к которому было применено взыскание в виде увольнения (освобождение от должности) в связи с утратой доверия за совершение коррупционного правонарушения, для включения в реестр лиц уволенных в связи с утратой дове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ветственный  за работу по профилактике коррупционных и иных правонарушений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выявления фактов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Arial" w:hAnsi="Arial" w:cs="Arial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2">
    <w:name w:val="Заголовок 2 Знак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32">
    <w:name w:val="Заголовок 3 Знак"/>
    <w:qFormat/>
    <w:rPr>
      <w:rFonts w:ascii="Arial Cyr Chuv;Arial" w:hAnsi="Arial Cyr Chuv;Arial" w:cs="Arial Cyr Chuv;Arial"/>
      <w:b/>
      <w:sz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64">
    <w:name w:val="Стиль 464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19">
    <w:name w:val="Цветовое выделение"/>
    <w:qFormat/>
    <w:rPr>
      <w:b/>
      <w:bCs w:val="false"/>
      <w:color w:val="26282F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641">
    <w:name w:val="Стиль 464"/>
    <w:basedOn w:val="Footnote"/>
    <w:qFormat/>
    <w:pPr>
      <w:widowControl/>
      <w:autoSpaceDE w:val="tru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Times New Roman"/>
      <w:sz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4:00Z</dcterms:created>
  <dc:creator>buh01</dc:creator>
  <dc:description/>
  <cp:keywords/>
  <dc:language>en-US</dc:language>
  <cp:lastModifiedBy>Чуманкасы</cp:lastModifiedBy>
  <cp:lastPrinted>2021-11-02T11:42:00Z</cp:lastPrinted>
  <dcterms:modified xsi:type="dcterms:W3CDTF">2021-11-02T08:43:00Z</dcterms:modified>
  <cp:revision>113</cp:revision>
  <dc:subject/>
  <dc:title/>
</cp:coreProperties>
</file>