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5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9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9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rHeight w:val="1023" w:hRule="atLeast"/>
        </w:trPr>
        <w:tc>
          <w:tcPr>
            <w:tcW w:w="5654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рганизации противопожарного водоснабжения на территор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 от 06.12.2003 № 131-ФЗ «Об общих принципах местного самоуправления в Российской Федерации», Законом Чувашской Республики от 25.11.2005 № 47 «О пожарной безопасности в Чувашской Республике», в целях организации очистки от снега и наледи пожарных гидрантов и подъездов к ним в границах Чуманкасинского сельского поселения   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противопожарных водоисточников (водоемы, гидранты), расположенных на территории Чуманкасинского сельского поселения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еречень объектов, на которых (в случае возникновения аварийных ситуаций с полным прекращением подачи воды водопроводной сети) возможна заправка водой подразделениями пожарной охраны на территории Чуманкасин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Чуманкасинского сельского поселения                                            Н.В. Белов               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9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   постановлением администрации Чуманкасинского сельского поселения Моргаушского района  Чувашской Республики от 09.09.2021 г. № 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>противопожарных водоисточников, расположенных на территории  Чуманкасинского сельского поселения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20"/>
        <w:gridCol w:w="2602"/>
      </w:tblGrid>
      <w:tr>
        <w:trPr>
          <w:trHeight w:val="8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№№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есто расположения пожарного водоем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ъем водое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Одаркино (ул.Садовая в 250 м. от МБДОУ детский сад №13 «Малыш»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1800 куб.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Карманкасы (между ул.Озерная и ул.А.Кузьмин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20000 куб.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Изедеркино  (между ул.30 лет Победы, Емельянова и Братьев Алексеевых 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20000 куб.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д.Соля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уд  на 15000 куб.м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.Чуманка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лотина на 100000 куб.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Шербаш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10000 куб.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 Ягаткино (ул.Ф.Тимофеева между домами №58 и №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1500 куб.м</w:t>
            </w:r>
          </w:p>
        </w:tc>
      </w:tr>
    </w:tbl>
    <w:p>
      <w:pPr>
        <w:pStyle w:val="Style13"/>
        <w:ind w:firstLine="540"/>
        <w:jc w:val="right"/>
        <w:rPr/>
      </w:pPr>
      <w:r>
        <w:rPr/>
        <w:t xml:space="preserve">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Чуманкасинского сельского поселения Моргаушского района  Чувашской Республики от 09.09.2021 г. №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2)</w:t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Объектов, на которых (в случае возникновения </w:t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</w:rPr>
        <w:t xml:space="preserve">аварийных ситуаций с полным прекращением подачи воды в водопроводной сети)  возможна заправка водой из резервуара подразделениям пожарной охра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86"/>
        <w:gridCol w:w="1856"/>
        <w:gridCol w:w="1536"/>
      </w:tblGrid>
      <w:tr>
        <w:trPr>
          <w:trHeight w:val="6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адре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В и объ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зедеркино,ул.30 лет Победы, д.57 территория СХПК им.Чкал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 к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Одаркино ул.Центральная дом 2 территория МБОУ Чуманкасинская СО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2-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Чуманкасы</cp:lastModifiedBy>
  <cp:lastPrinted>2019-03-29T09:26:00Z</cp:lastPrinted>
  <dcterms:modified xsi:type="dcterms:W3CDTF">2021-09-09T13:13:00Z</dcterms:modified>
  <cp:revision>57</cp:revision>
  <dc:subject/>
  <dc:title>Чăваш Республики Муркаш районĕн</dc:title>
</cp:coreProperties>
</file>