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.08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ЧУМАНКАССИ ЯЛ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2"/>
        <w:ind w:left="567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37795</wp:posOffset>
                </wp:positionV>
                <wp:extent cx="281495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изнании утратившим силу некоторых постановлений администрации Чуманкасинского сельского поселения Моргаушского района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82.2pt;mso-wrap-distance-left:9.05pt;mso-wrap-distance-right:9.05pt;mso-wrap-distance-top:0pt;mso-wrap-distance-bottom:0pt;margin-top:10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признании утратившим силу некоторых постановлений администрации Чуманкасинского сельского поселения Моргаушского район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  <w:t xml:space="preserve">      </w:t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Чувашской Республики от 21.09.2020 № 70 «О внесении изменений в Закон Чувашской Республики «О муниципальной службе в Чувашской Республике» администрация Чуманкасин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nformat"/>
        <w:widowControl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02.06.2016г. №40 «Об утверждении административного регламента администрации Чуманкасинского сельского поселения Моргаушского района Чувашской Республики при осуществлении муниципального контроля в области торговой деятельности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09.10.2018г. №70  «О внесении изменений в постановление администрации Чуманкасинского сельского поселения Моргаушского района Чувашской Республики от 02.06.2016 г. №40 «Об утверждении административного регламента администрации Чуманкасинского сельского поселения Моргаушского района Чувашской Республики при осуществлении муниципального контроля в области торговой деятельности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03.04.2019г. №18  «О внесении изменений в постановление администрации Чуманкасинского сельского поселения Моргаушского района Чувашской Республики от 02.06.2016 г. №40 «Об утверждении административного регламента администрации Чуманкасинского сельского поселения Моргаушского района Чувашской Республики при осуществлении муниципального контроля в области торговой деятельности».</w:t>
      </w:r>
    </w:p>
    <w:p>
      <w:pPr>
        <w:pStyle w:val="ConsPlusNonformat"/>
        <w:widowControl/>
        <w:numPr>
          <w:ilvl w:val="0"/>
          <w:numId w:val="2"/>
        </w:numPr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12.05.2020г. №21  «О внесении изменений в постановление администрации Чуманкасинского сельского поселения Моргаушского района Чувашской Республики от 02.06.2016 г. №40 «Об утверждении административного регламента администрации Чуманкасинского сельского поселения Моргаушского района Чувашской Республики при осуществлении муниципального контроля в области торговой деятель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     Настоящее постановление вступает в силу после его официального опубликования.</w:t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Глава Чуманкасинского сельского поселения                                                                 Н.В.Белов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2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">
    <w:name w:val="highlight"/>
    <w:basedOn w:val="Style9"/>
    <w:qFormat/>
    <w:rPr/>
  </w:style>
  <w:style w:type="character" w:styleId="Style10">
    <w:name w:val="Колонтитул (левый) Знак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8:00Z</dcterms:created>
  <dc:creator>марина</dc:creator>
  <dc:description/>
  <cp:keywords/>
  <dc:language>en-US</dc:language>
  <cp:lastModifiedBy>Чуманкасы</cp:lastModifiedBy>
  <cp:lastPrinted>2021-08-18T14:40:00Z</cp:lastPrinted>
  <dcterms:modified xsi:type="dcterms:W3CDTF">2021-08-18T11:40:00Z</dcterms:modified>
  <cp:revision>44</cp:revision>
  <dc:subject/>
  <dc:title>3</dc:title>
</cp:coreProperties>
</file>