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7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Одарки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7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5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</w:tblGrid>
      <w:tr>
        <w:trPr>
          <w:trHeight w:val="1049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мерах по обеспечению пожарной безопасности объектов экономики и населенных пунктов Чуманкасинского сельского поселения на весенне-летний период 2021 года 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федерального законодательства, законодательства Чувашской республики, нормативно-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№9 Кабинета Министров Чувашской Республики от 22.03.2021 года «Об организации подготовки к весенне-летнему пожароопасному сезону 2021 года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Чуманкасинского сельского поселения в весенне-летний пожароопасный период 2021 года администрация Чуманкасинского сельского поселения Моргаушского района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таростам деревень и депутатам Чуманкасинского сельского поселения организовать и провести встречи с населением по вопросам обеспечения мер пожарной безопасности в весенне-летний пожароопасный период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филактических осмотров совместно с общественными пожарными инспекторами частных домов с целью выявления неисправностей отопительных печей и состояния электрических проводов. Одновременно провести обучение и инструктаж по мерам пожарной безопасности сред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таростам населенных пунктов (по согласованию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рганизовать в населенных пунктах на период с 07 апреля по 30 октября поочередное дежурство граждан в ночное время и нести контроль за несением дежу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 О закрытии дорог или проездов немедленно сообщать в пожарную охран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казывать необходимую помощь дежурному водителю муниципальной пожарной машины при выполнении возложенных на него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влекать население к работам по предупреждению и тушению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уководителям предприятий, организаций и учреждений всех форм собственности рекомендо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рганизовать заполнение противопожарных емкостей, водой для пожаротушения на своих объектах и в населенных пун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Организовать опахивание старой травы вокруг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На период весенне-полевых работ, заготовки кормов и уборки урожая организовать ночное дежурство специалистов с выездом на объ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силить воспитательную работу среди детей МБОУ «Чуманкасинская средняя общеобразовательная школа», МБДОУ «Детский сад № 13 «Малыш» по предупреждению пожаров, в МБОУ «Чуманкасинская СОШ» провести беседы на противопожарные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твердить План противопожарных мероприятий по обеспечению пожарной безопасности населенных пунктов и объектов экономики на 2021 год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Данное постановление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Чуманкасинского сельского поселения                                                        Н.В.Б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4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>
          <w:trHeight w:val="900" w:hRule="atLeast"/>
        </w:trPr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 Чуманкасинского сельского поселения  Моргаушского района Чувашской Республики  от 07.04.2021 г. № 17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й по обеспечению противопожарной защиты населенных пунктов и объектов экономики на территории Чуманкасин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гаушского района Чувашской Республики на 2021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8"/>
        <w:gridCol w:w="1843"/>
        <w:gridCol w:w="2381"/>
        <w:gridCol w:w="1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 за испол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овещаний с  руководителями объектов экономики по вопросам обеспечения</w:t>
            </w:r>
            <w:r>
              <w:rPr>
                <w:rFonts w:cs="Times New Roman" w:ascii="Times New Roman" w:hAnsi="Times New Roman"/>
                <w:shd w:fill="F5F5F5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тивопожарной защиты объектов экономики, населе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старосты населенных пунктов, отдел специальных программ администрации Моргаушского района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комиссию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старосты населенных пун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жароопас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Чуманкасин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журства членов добровольной пожарной дружины в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пожароопасный перио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ДП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57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овать руководителям организаций и предприятий организовать проверки противопожарного состояния  и осуществить комплекс мер по усилению противопожарной безопасности  в организациях  и  на 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ль 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57" w:hanging="36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57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о сельского поселения, старосты населенных пунктов, депутаты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57" w:hanging="36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ожарной и иной техники, оборудования и инвентаря к эксплуатации в пожароопас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Чуманкасин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предприятий и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сячника борьбы с пожарами от детской шалости с огнем в</w:t>
            </w:r>
            <w:r>
              <w:rPr>
                <w:rFonts w:cs="Times New Roman" w:ascii="Times New Roman" w:hAnsi="Times New Roman"/>
                <w:shd w:fill="F5F5F5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-май, сентябрь-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Чуманкасинского сельского поселения, директор ЧСОШ,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 специальных программ администрации Моргаушского района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3 «Малыш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чески запретить сжигание сухой травы, мусора, порубочных остатков деревьев на территории Чуманкасинского сельского поселения,  предусмотреть необходимые профилактические мероприятия с целью недопущения распространения огня на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жароопас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предприятий и учреждений всех форм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совместных учений с учреждениями, организациями и подразделениями, привлекаемыми для обнаружения и ликвидации пож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отдел специальных программ администрации Моргаушского района (по согласованию), руководители предприятий и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противопожарной пропаганды среди населения. Организация взаимодействия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Чуманкасинского сельского поселения отдел специальных программ администрации Моргауш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еспечение контроля за выполнением жителями сельского поселения превентивных мероприятий, направленных на предупреждение пожаров и организацию их ту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отдел специальных программ администрации Моргаушского района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контроль за выполнением противопожарных мероприятий на объектах экономики 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весенне-летнего пожароопасно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отдел специальных программ администрации Моргаушского района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, отдел специальных программ администрации 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, ОМВД России по Моргаушскому райо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ую работу таксофон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Чуманкасин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рорегиональный филиал «Волга» ПАО «Ростелеко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ей Чуманкас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обеспечения пожарной безопасности обсуждать на схода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уманкасин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7:00Z</dcterms:created>
  <dc:creator>Пользователь</dc:creator>
  <dc:description/>
  <cp:keywords/>
  <dc:language>en-US</dc:language>
  <cp:lastModifiedBy>Чуманкасы</cp:lastModifiedBy>
  <cp:lastPrinted>2021-04-12T11:05:00Z</cp:lastPrinted>
  <dcterms:modified xsi:type="dcterms:W3CDTF">2021-04-14T11:38:00Z</dcterms:modified>
  <cp:revision>10</cp:revision>
  <dc:subject/>
  <dc:title/>
</cp:coreProperties>
</file>