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0"/>
        <w:gridCol w:w="4218"/>
      </w:tblGrid>
      <w:tr>
        <w:trPr/>
        <w:tc>
          <w:tcPr>
            <w:tcW w:w="457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МАНКАСИНСКОГ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ind w:left="6120"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ротиводействию коррупции в  Чуманкасинском сельском поселении Моргаушского района Чувашской Республики на 2021-202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273-ФЗ «О противодействии коррупции», с Законом Чувашской Республики от 04.06.2007 № 14 «О противодействии коррупции, и в целях создания эффективных условий для недопущения коррупции в Чуманкасинском сельском поселении Моргаушского района Чувашской Республики, ее влияния на деятельность органа местного самоуправления Чуманкасинского сельского поселения Моргаушского района Чувашской Республики, обеспечения законных прав и интересов граждан и организаций, администрация Чуман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Чуманкасин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-2023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Чуманкасинского сельского поселения Моргаушского района Чувашской Республики от 01.02.2019г. №4 «Об утверждении Плана мероприятий по противодействию коррупции в  Чуманкасинском сельском поселении Моргаушского района Чувашской Республики на 2019-2020 годы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Н.В.Бел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Чуманкасинского сельского поселения Моргаушского района  Чувашской Республики от 22.03.2021 г. № 10</w:t>
            </w:r>
          </w:p>
          <w:p>
            <w:pPr>
              <w:pStyle w:val="ConsNonformat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Чуманкасинского сельского поселения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7"/>
        <w:gridCol w:w="2046"/>
        <w:gridCol w:w="3451"/>
      </w:tblGrid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 Чуманкасин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, в должностные обязанности которых входят участие в противодействии коррупции, проведение антикоррупционной экспертизы муниципальных нормативных правовых актов и их проектов, осуществление муниципальных закуп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лиц, замещающих муниципальные должности, муниципальных служащих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0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представителя нанимателя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я представителя нанимателя (лица, исполняющего обязанности представителя нанимателя)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z w:val="22"/>
                <w:szCs w:val="22"/>
              </w:rPr>
              <w:t xml:space="preserve">лицам, </w:t>
            </w:r>
            <w:r>
              <w:rPr>
                <w:sz w:val="22"/>
                <w:szCs w:val="22"/>
              </w:rPr>
              <w:t xml:space="preserve">замещающими муниципальные должности, муниципальным служащим </w:t>
            </w:r>
            <w:r>
              <w:rPr>
                <w:color w:val="000000"/>
                <w:sz w:val="22"/>
                <w:szCs w:val="22"/>
              </w:rPr>
              <w:t>консультативной помощи</w:t>
            </w:r>
            <w:r>
              <w:rPr>
                <w:sz w:val="22"/>
                <w:szCs w:val="22"/>
              </w:rPr>
              <w:t xml:space="preserve">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еспечение своевременного представления лицами, </w:t>
            </w:r>
            <w:r>
              <w:rPr>
                <w:sz w:val="22"/>
                <w:szCs w:val="22"/>
              </w:rPr>
              <w:t xml:space="preserve">замещающими муниципальные должности, муниципальными служащими  </w:t>
            </w:r>
            <w:r>
              <w:rPr>
                <w:color w:val="000000"/>
                <w:spacing w:val="-6"/>
                <w:sz w:val="22"/>
                <w:szCs w:val="22"/>
              </w:rPr>
              <w:t>сведений о доходах, расходах, об имуществе и обязательствах имущественного характера, а также членов их сем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 должнос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 и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иными федеральными государственными органами по вопросам противодействия корруп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сти бюджетных расходов при осуществлении закупок товаров, работ, услуг для обеспечения нужд Чуманкасинского сельского поселения Моргаушского района Чувашской Республик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, отдел экономики  и имущественных отношений, финансовый отдел, 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, отдел экономики  и имущественных отношений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на замещение вакантных долж</w:t>
            </w:r>
            <w:r>
              <w:rPr>
                <w:spacing w:val="-4"/>
                <w:sz w:val="22"/>
                <w:szCs w:val="22"/>
              </w:rPr>
              <w:t xml:space="preserve">ностей муниципальной службы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,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Чуманкасинского сельского поселения Моргаушского района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ктуальной информации о проводимой администрацией Чуманкасинского сельского поселения Моргау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й о вакантных должностях муниципальной службы в Чуманкасинском сельском поселении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и о проведении конкурсов и результатах конкурсов на замещение вакантных должностей муниципальной службы в администрации Чуманкасинского сельского поселения Моргауш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доходах, расходах, об имуществе и обязательствах имущественного характера лиц, замещающих муниципальные  должности, а также членов их сем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, отдел информатизаци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новление на официальном сайте администрации Чуманкасинского сельского поселения Моргаушского района Чувашской Республики баннера «Противодействие коррупции», раздела по противодействию коррупции в администрации Чуманкасинского сельского поселения Моргаушского района 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Горячей линии» для приема обращений граждан Российской Федерации по фактам коррупции  в Чуманкасинском сельском поселении Моргаушского района Чувашской Республик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уманкасинского сельского поселения</w:t>
            </w:r>
          </w:p>
        </w:tc>
      </w:tr>
    </w:tbl>
    <w:p>
      <w:pPr>
        <w:pStyle w:val="Normal"/>
        <w:rPr/>
      </w:pPr>
      <w:r>
        <w:rPr/>
        <w:t>* Мероприятия осуществляются по согласованию с исполнителями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Чуманкасы</cp:lastModifiedBy>
  <cp:lastPrinted>2021-03-31T13:56:00Z</cp:lastPrinted>
  <dcterms:modified xsi:type="dcterms:W3CDTF">2021-03-31T10:57:00Z</dcterms:modified>
  <cp:revision>49</cp:revision>
  <dc:subject/>
  <dc:title/>
</cp:coreProperties>
</file>