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drawing>
          <wp:inline distT="0" distB="0" distL="0" distR="0">
            <wp:extent cx="9048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9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9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ртан 14-меше  2022   №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4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spacing w:lineRule="auto" w:line="192"/>
              <w:jc w:val="center"/>
              <w:rPr>
                <w:rStyle w:val="Style9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14  марта </w:t>
            </w:r>
            <w:r>
              <w:rPr>
                <w:sz w:val="24"/>
                <w:lang w:val="en-US" w:eastAsia="en-US"/>
              </w:rPr>
              <w:t xml:space="preserve"> 2022  № 8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4"/>
                <w:lang w:val="en-US" w:eastAsia="en-US"/>
              </w:rPr>
              <w:t>село Тугаево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О   принятии  на  баланс  Тугаев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автомобильных </w:t>
      </w:r>
    </w:p>
    <w:p>
      <w:pPr>
        <w:pStyle w:val="TextBody"/>
        <w:widowControl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орог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постановления администрации Тугаевского  сельского поселения  от 14.03.2022 №7 «</w:t>
      </w:r>
      <w:r>
        <w:rPr>
          <w:sz w:val="28"/>
        </w:rPr>
        <w:t>Об утверждении Перечня автомобильных дорог общего пользования местного значения Тугаевского  сельского поселения, Уставом</w:t>
      </w:r>
      <w:r>
        <w:rPr>
          <w:sz w:val="28"/>
          <w:szCs w:val="28"/>
        </w:rPr>
        <w:t xml:space="preserve"> Тугаевского сельского поселения,  администрация  Тугаевского сельского поселен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Принять и оприходовать на баланс  Тугаевского  сельского поселения   автомобильные дороги местного значения согласно</w:t>
      </w:r>
      <w:r>
        <w:rPr/>
        <w:t xml:space="preserve"> </w:t>
      </w:r>
      <w:r>
        <w:rPr>
          <w:sz w:val="28"/>
          <w:szCs w:val="28"/>
        </w:rPr>
        <w:t>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постановление администрации Тугаевского сельского поселения от 31 января 2019 г. №7 «О принятии на баланс Тугаевского сельского поселения автомобильных дорог местного знач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 за  выполнением  данного 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Туг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Осипов А.А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 №1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уга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омсомольского  райо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от 14.03.2022   №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угае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99"/>
        <w:gridCol w:w="796"/>
        <w:gridCol w:w="1559"/>
        <w:gridCol w:w="1121"/>
        <w:gridCol w:w="1080"/>
        <w:gridCol w:w="1079"/>
        <w:gridCol w:w="136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, где расположена доро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-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 дорож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й части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(руб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ело  Тугае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Хозяйственн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  Буденн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Киро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 Карла Марк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 Лени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 Николае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Садов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  Фрунз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Чап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еревня Новые Мура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Буденн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Киро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  Комбинатска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Комсомольск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Кооператив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Набереж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Николае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Пионерск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Чап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Шко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еревня Вотлан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Лени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Нов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Чап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ревня Старые Вы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 Калини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  Карла Маркс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Кузнеч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Лени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Лес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Чап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ревня  Нижнее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имерчее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 Киро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Лени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Октябрьск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Пионерск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Пушки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Сове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еревня Верхнее Тимерчее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Дзержинск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 Комсомольск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1:00Z</dcterms:created>
  <dc:creator>minust2</dc:creator>
  <dc:description/>
  <cp:keywords/>
  <dc:language>en-US</dc:language>
  <cp:lastModifiedBy>1</cp:lastModifiedBy>
  <cp:lastPrinted>2013-03-29T12:22:00Z</cp:lastPrinted>
  <dcterms:modified xsi:type="dcterms:W3CDTF">2022-03-21T12:02:00Z</dcterms:modified>
  <cp:revision>5</cp:revision>
  <dc:subject/>
  <dc:title>Постановление Кабинета Министров Чувашской Республики</dc:title>
</cp:coreProperties>
</file>