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кабрен 20-меше  2021   №6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6  декабря </w:t>
            </w:r>
            <w:r>
              <w:rPr>
                <w:sz w:val="24"/>
                <w:lang w:val="en-US" w:eastAsia="en-US"/>
              </w:rPr>
              <w:t xml:space="preserve"> 2021  № 67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8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rPr/>
      </w:pPr>
      <w:r>
        <w:rPr>
          <w:sz w:val="26"/>
          <w:szCs w:val="26"/>
        </w:rPr>
        <w:t xml:space="preserve">О      внесении        изменений       в      постановление администрации   Тугаевского сельского поселения от 25.06.2021 г. № 43 «Об утверждении </w:t>
      </w:r>
      <w:r>
        <w:rPr>
          <w:color w:val="000000"/>
          <w:sz w:val="26"/>
          <w:szCs w:val="26"/>
        </w:rPr>
        <w:t>муниципальной программы       «Развитие       малого    и       среднего предпринимательства        в     Тугаевском   сельском поселении   на  2021-2025  годы»</w:t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84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Федеральными законами РФ от 06.10.2003 №131-ФЗ «Об общих принципах организации местного самоуправления в Российской Федерации»,  от 24.07.2007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>администрация  Тугаевского сельского поселения  п о с т а н о в л я е т 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 xml:space="preserve">муниципальную программу «Развитие малого и среднего предпринимательства в Тугаевском сельском поселении на 2021-2025 годы», утвержденную </w:t>
      </w:r>
      <w:r>
        <w:rPr>
          <w:sz w:val="26"/>
          <w:szCs w:val="26"/>
        </w:rPr>
        <w:t xml:space="preserve"> постановлением администрации Тугаевского сельского поселения от 25.06.2021 г. №43 (далее – Муниципальная программа)  следующие изменения:</w:t>
      </w:r>
    </w:p>
    <w:p>
      <w:pPr>
        <w:pStyle w:val="Normal"/>
        <w:ind w:left="682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здел 5 Муниципальной программы изложить в следующей редакции: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5. Приоритетные виды предпринимательской деятельности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6"/>
          <w:szCs w:val="26"/>
        </w:rPr>
        <w:t>Приоритетными мерами в области повышения занятости населения и регулирования рынка труда в</w:t>
      </w:r>
      <w:r>
        <w:rPr>
          <w:color w:val="000000"/>
          <w:sz w:val="26"/>
          <w:szCs w:val="26"/>
        </w:rPr>
        <w:t xml:space="preserve"> Тугаевском сельском поселении </w:t>
      </w:r>
      <w:r>
        <w:rPr>
          <w:color w:val="333333"/>
          <w:sz w:val="26"/>
          <w:szCs w:val="26"/>
        </w:rPr>
        <w:t>являются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здание новых и модернизированных рабочих мест в сельскохозяйственных организациях, обеспечивающих переход агропромышленного производства на инновационные технологии и индустриальные формы ведения хозяйств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имулирование развития предпринимательства, крестьянских (фермерских) хозяйств, самозанятости и форм семейной занятости на базе личных подсобных хозяйств и потребительской кооперации, а также содействие интеграции крупного и малого бизнес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вышение территориальной и профессиональной мобильности граждан, проживающих в сельской местности, доступности для них профессионального обучения и дополнительного профессионального образова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здание условий для привлечения и закрепления квалифицированных молодых специалистов в сельской местно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звитие несельскохозяйственных видов деятельности является важным источником занятости и доходов сельского населения, значение которого было существенным всегда в силу сезонности аграрного труда и невозможности обеспечить интенсивную круглогодичную занятость сельского населения в сельскохозяйственном производстве. В будущем роль несельскохозяйственных видов деятельности еще более возрастет по мере сокращения удельного веса сельского хозяйства в сельской экономике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ными направлениями развития несельскохозяйственных видов деятельности являются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готовка древесины и деревообработка, производство строительных материалов и строительство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мыслы и ремесл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ытовое и социально-культурное обслуживание населе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готовка и переработка дикорастущих плодов и ягод, лекарственных растений и другого природного сырь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ельский туризм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орговля.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2. Настоящее постановление вступает в силу после официального опубликования в информационном бюллетене «Вестник Тугаевского сельского Комсомоль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уга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 поселения                                                                 А.А.Осипо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27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5:00Z</dcterms:created>
  <dc:creator>Admin</dc:creator>
  <dc:description/>
  <cp:keywords/>
  <dc:language>en-US</dc:language>
  <cp:lastModifiedBy>1</cp:lastModifiedBy>
  <cp:lastPrinted>2016-12-27T13:16:00Z</cp:lastPrinted>
  <dcterms:modified xsi:type="dcterms:W3CDTF">2021-12-20T07:07:00Z</dcterms:modified>
  <cp:revision>3</cp:revision>
  <dc:subject/>
  <dc:title>ЧĂВАШ РЕСПУБЛИКИ</dc:title>
</cp:coreProperties>
</file>