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варен  10-меше  2022  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10  января </w:t>
            </w:r>
            <w:r>
              <w:rPr>
                <w:sz w:val="24"/>
                <w:lang w:val="en-US" w:eastAsia="en-US"/>
              </w:rPr>
              <w:t xml:space="preserve"> 2022  № 1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BlockText"/>
        <w:spacing w:lineRule="auto" w:line="240" w:before="0" w:after="0"/>
        <w:ind w:left="0" w:right="33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 мероприятий по выполнению плана по оповещению, сбору и отправке мобилизационных       ресурсов       в        ВС    РФ    на    территории    Тугаевского     сельского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постановления Правительства РФ от 30.12.2006 г. № 852 «Об утверждения Положения о призыве граждан Российской Федерации по моби</w:t>
        <w:softHyphen/>
        <w:t>лизации, приписанных к воинским частям (предназначенных в специальные формирования),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 решения «СЗ» администрации Комсомольского района  от  02  июля 2010 года №4  «Об обеспечении проведения мобилизации людских и транспортных ресурсов на территории Комсомольского района» администрация Тугаевского сельского поселения</w:t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своевременного и организованного проведения мероприятий по оповещению, сбору и отправки ГПЗ и поставке техники в ВС РФ создать при администрации сельского поселения штаб оповещения (ШО) и пункт сбора (ПС) под  руководством главы  Тугаевского сельского поселения  ОСИПОВА  АНДРЕЯ  АРКАДЬЕ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штаба оповещения назначить главу  сельского поселения ОСИПОВА  АНДРЕЯ  АРКАДЬЕ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правления ШО и ПС включить уполномоченного участкового отдела полиции МО МВД России «Комсомольский» ГАЙНЕТДИНОВА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м пункта  оповещения назначить инспектора по ВУР  ГРИГОРЬЕВУ   НАТАЛИЮ  ВИКТОРО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боты управления ШО и ПС в аппарат усиления включить посыль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Тугаевского сельского поселения Казакову.А.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ичку Нижнетимерчеевск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К  Андрееву И.Р.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ку Старовыслинской СДК  Самаркину Ф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ку Новомуратского  СДК Шуряшкину О.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ом сельского пункта сбора назначить  заместителя главы Тугаевского сельского поселения АФАНАСЬЕВУ Р.Н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м команд и партий определить ТАКМАКОВУ Н.Г., старшего специалиста 1 разряда администрации Тугаев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овещения граждан, подлежащих призыву в ВС РФ, определить маршруты оповещения по месту работы и по месту жительства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инспектору по ВУР на каждый маршрут предусмотреть резервного посы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Занятия с аппаратом усиления, посыльными  проводить 2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ункты оповещения и сбора разместить в здании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тору по ВУР  ГРИГОРЬЕВОЙ Н.В. подготовить схему размещения управления и аппарата усиления, места сбора граждан и место сбора поставляемой техники; изготовить таблички для кабинетов, где будут располагаться должностные лица, а также беджики на весь личный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Для оповещения граждан, проживающих в отдалённых населённых пунктах, работающих за пределами территории  сельского поселения, а также для доставки призываемых граждан на пункты сбора отдела военного комиссариата ЧР по Комсомольскому и Яльчикскому районам и в воинские части выделить в распоряжение главы сельского поселения автомобили согласно решению «СЗ» </w:t>
      </w:r>
      <w:r>
        <w:rPr>
          <w:color w:val="000000"/>
          <w:spacing w:val="-5"/>
          <w:sz w:val="28"/>
          <w:szCs w:val="28"/>
        </w:rPr>
        <w:t xml:space="preserve">администрации   Комсомольского  района № 06 от 18.09.2013 </w:t>
      </w:r>
      <w:r>
        <w:rPr>
          <w:color w:val="000000"/>
          <w:spacing w:val="-6"/>
          <w:sz w:val="28"/>
          <w:szCs w:val="28"/>
        </w:rPr>
        <w:t>года, приложение № 2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Рекомендовать всем руководителям торговых организаций, частных предприятий, расположенных на территории сельского поселения и осуществляющих продажу спиртных напитков, с началом мобилизации прекратить их продажу до особого на т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8. Инспектору по ВУР  ГРИГОРЬЕВОЙ Н.В. документы по выполнению мероприятий, количество призываемых граждан и поставляемой техники из организаций, расположенных на территории администрации, сверять с отделом военного комиссариата ЧР по Комсомольскому и Яльчикскому районам  ежемесячно во вторую неделю по вторникам и своевременно вносить все изменения в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Питание лиц, привлекаемых в аппарат усиления, организовать посменно в домашних услов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ля медицинского обеспечения в период проведения мероприятий определить имеющийся  на территории сельского поселения медицинский пункт со штатным персона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сто для укрытия аппарата усиления и ГПЗ, предназначенных в ВС РФ определить- подвал   СХПК « Рассвет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Тугае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Осипов А.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4:00Z</dcterms:created>
  <dc:creator>minust2</dc:creator>
  <dc:description/>
  <cp:keywords/>
  <dc:language>en-US</dc:language>
  <cp:lastModifiedBy>1</cp:lastModifiedBy>
  <cp:lastPrinted>2022-01-12T13:32:00Z</cp:lastPrinted>
  <dcterms:modified xsi:type="dcterms:W3CDTF">2022-01-12T10:34:00Z</dcterms:modified>
  <cp:revision>2</cp:revision>
  <dc:subject/>
  <dc:title>Постановление Кабинета Министров Чувашской Республики</dc:title>
</cp:coreProperties>
</file>