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кабрĕн 29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№ 6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  декабря 2020 г.  № 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  <w:tab w:val="left" w:pos="5600" w:leader="none"/>
        </w:tabs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едельной численности и фонда оплаты труд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решения Собрания депутатов Асановского сельского поселения Комсомольского района Чувашской Республики от 22 декабря 2020 г. № 1/20 «О бюджете Асановского сельского поселения Комсомольского района Чувашской Республики на 2021 год и на плановый период 2022 и 2023 годов»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, на 2021 год и на плановый период 2022 и 2023 годов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д оплаты труда работников администрации Асановского сельского поселения Комсомольского района Чувашской Республики на 2021 год и на плановый период 2022 и 2023 годов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сановского сельского поселения Комсомольского района Чувашской Республики от 30 декабря 2019 г. № 61 «Об утверждении предельной численности и фонда оплаты труда на 2020 год и на плановый период 2021 и 2022 год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сановского сельского поселения Комсомольского района Чувашской Республики от 05 ноября 2020 г. № 49 «О внесении изменений в постановление администрация Асановского сельского поселения Комсомольского района Чувашской Республики от 30 декабря 2019 г. № 61 «Об утверждении предельной численности и фонда оплаты труда на 2020 год и на плановый период 2021 и 2022 год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Асановского сельского поселения Комсомольского района Чувашской Республики от 29 декабря 2020 г. № 64 «О внесении изменений в постановление администрация Асановского сельского поселения Комсомольского района Чувашской Республики от 30 декабря 2019 г. № 61 «Об утверждении предельной численности и фонда оплаты труда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 января 202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са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 поселения                                                                                            Н.Н.Карпов</w:t>
      </w:r>
    </w:p>
    <w:p>
      <w:pPr>
        <w:pStyle w:val="Normal"/>
        <w:ind w:left="106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0 № 64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524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численность и фонд оплаты труда лиц, замещающих муниципальные должности и должност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администрации Асановского сельского поселения Комсомольского района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2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22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0 № 64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нд оплаты труда работников администрации Асанов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5031"/>
        <w:gridCol w:w="1352"/>
        <w:gridCol w:w="1404"/>
        <w:gridCol w:w="1277"/>
      </w:tblGrid>
      <w:tr>
        <w:trPr>
          <w:trHeight w:val="59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44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44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44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44</w:t>
            </w:r>
          </w:p>
        </w:tc>
      </w:tr>
    </w:tbl>
    <w:p>
      <w:pPr>
        <w:pStyle w:val="ConsNonformat"/>
        <w:widowControl/>
        <w:tabs>
          <w:tab w:val="clear" w:pos="708"/>
          <w:tab w:val="left" w:pos="3828" w:leader="none"/>
        </w:tabs>
        <w:ind w:right="43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55:00Z</dcterms:created>
  <dc:creator>Admin</dc:creator>
  <dc:description/>
  <cp:keywords/>
  <dc:language>en-US</dc:language>
  <cp:lastModifiedBy>asan</cp:lastModifiedBy>
  <dcterms:modified xsi:type="dcterms:W3CDTF">2021-01-10T08:47:00Z</dcterms:modified>
  <cp:revision>5</cp:revision>
  <dc:subject/>
  <dc:title>ЧĂВАШ РЕСПУБЛИКИ</dc:title>
</cp:coreProperties>
</file>