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5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225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РАЙОН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НКАСС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Л ПОСЕЛЕН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ЧĚСЕ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ХĂВ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ен 08-мĕшĕ 2021 ç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/4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НКАССИ ЯЛ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Й РАЙО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НОВСКОГ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8 декабря  2021 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/4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НЯ АСАНО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мсомольского района Чувашской Республики от 22 декабря 2020 года № 1/20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22 декабря 2020 года № 1/2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бюджете Асано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Ас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5 748 164,00 рубля, в том числе объем безвозмездных поступлений в сумме 4 063 293,00 рубля, из них объем межбюджетных трансфертов, получаемых из бюджетов бюджетной системы Российской Федерации, в сумме 3 963 293,00 рублей;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"4 321 067,00 рублей" заменить словами "5 791 303,00 рублей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"а" слова " приложениям 5-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" заменить словами "приложениям 5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"д" слова " приложениям 9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аменить словами "приложениям 9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ах третьем и седьмом слова "1 156 138,00 рублей " заменить словами                    "1 462 586,00 рублей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8"/>
        <w:gridCol w:w="3954"/>
        <w:gridCol w:w="1843"/>
        <w:gridCol w:w="15"/>
      </w:tblGrid>
      <w:tr>
        <w:trPr>
          <w:trHeight w:val="708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Приложение 3</w:t>
            </w:r>
          </w:p>
          <w:p>
            <w:pPr>
              <w:pStyle w:val="Normal"/>
              <w:spacing w:before="0" w:after="20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 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4 871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00,0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00,00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500,00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5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10,00</w:t>
            </w:r>
          </w:p>
        </w:tc>
      </w:tr>
      <w:tr>
        <w:trPr>
          <w:trHeight w:val="19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0,00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 700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,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 861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63 293,00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63 293,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5 503,0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1 526,00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977,0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8 671,00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440,00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48 164,00"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м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384"/>
        <w:gridCol w:w="16"/>
        <w:gridCol w:w="396"/>
        <w:gridCol w:w="1733"/>
        <w:gridCol w:w="587"/>
        <w:gridCol w:w="1492"/>
        <w:gridCol w:w="288"/>
        <w:gridCol w:w="16"/>
      </w:tblGrid>
      <w:tr>
        <w:trPr>
          <w:trHeight w:val="2167" w:hRule="atLeast"/>
        </w:trPr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бюджете Асанов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               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1 год,        предусмотренного приложениями 5-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                   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07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780"/>
            </w:tblGrid>
            <w:tr>
              <w:trPr>
                <w:trHeight w:val="345" w:hRule="atLeast"/>
              </w:trPr>
              <w:tc>
                <w:tcPr>
                  <w:tcW w:w="990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увеличение, умень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-))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0 23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76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76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 11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44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территории Асановского сельского поселения Комсомольского район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территории Асановского сельского поселения Комсомольского района" муниципальной программы "Комплексное развитие территории Асановского сельского поселения Комсомольского район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03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03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03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675,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675,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675,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711,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711,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711,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территории Асановского сельского поселения Комсомольского района " муниципальной программы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5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43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6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6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 672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" 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";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ложение 7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"/>
        <w:gridCol w:w="4651"/>
        <w:gridCol w:w="1727"/>
        <w:gridCol w:w="583"/>
        <w:gridCol w:w="332"/>
        <w:gridCol w:w="354"/>
        <w:gridCol w:w="1446"/>
        <w:gridCol w:w="132"/>
      </w:tblGrid>
      <w:tr>
        <w:trPr>
          <w:trHeight w:val="216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69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3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бюджете Асановского сельского поселения Комсомольского района Чувашской Республикина 2021 год и на плановый период 2022 и 2023 г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7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            Асановского сельского поселения Комсомольского района Чувашской Республики и непрограммным направлениям деятельности), группам видов расходов,            разделам, подразделам классификации расходов бюджета Асановского сельского поселения Комсомольского района Чувашской Республики на 2021 год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9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91 30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6 194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6 194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394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394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2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2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2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2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6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9 39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9 39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39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89,6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89,6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89,6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89,6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89,6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978,3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978,3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978,3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978,3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978,3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 6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 6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1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3 50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" муниципальной программы Асановского сельского поселения Комсомольского района" 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0 40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 40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 70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5 79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5 79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5 79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5 79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8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8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8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8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" 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4 842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территории Асановского сельского поселения Комсомольского района" муниципальной программы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4 842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1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1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1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1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8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8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 00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 00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54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615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23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23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23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23,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39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39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39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392,00";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ложение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8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217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43" w:right="222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43" w:right="22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Приложение 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ind w:left="743" w:right="2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бюджете Асанов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Асановского сельского поселения Комсомольского района Чувашской Республики на 2021 год, предусмотренной приложениями   9- 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(увеличение, уменьшение        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0 23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0 23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76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76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3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11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4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территории Асановского сельского поселения Комсомольского района" муниципальной программы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5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03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03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03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675,3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675,3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675,3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711,3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711,3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711,3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территории Асановского сельского поселения Комсомольского района" муниципальной программы "Комплексное развитие территории Асановского сельского поселения Комсомольского район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6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20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5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43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6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6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72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43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41,4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сановского сельского поселения Комсомольского района" 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00"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1080" w:hanging="0"/>
        <w:jc w:val="both"/>
        <w:rPr/>
      </w:pPr>
      <w:r>
        <w:rPr/>
      </w:r>
    </w:p>
    <w:p>
      <w:pPr>
        <w:pStyle w:val="Style23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ановского сельского поселения                                                                  И.В.Филипп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Н.Н.Карпов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right="38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qFormat/>
    <w:rPr>
      <w:rFonts w:ascii="Calibri" w:hAnsi="Calibri" w:cs="Calibri"/>
      <w:b/>
      <w:sz w:val="32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1:00Z</dcterms:created>
  <dc:creator>olga</dc:creator>
  <dc:description/>
  <cp:keywords/>
  <dc:language>en-US</dc:language>
  <cp:lastModifiedBy>asan</cp:lastModifiedBy>
  <cp:lastPrinted>2021-12-08T10:06:00Z</cp:lastPrinted>
  <dcterms:modified xsi:type="dcterms:W3CDTF">2021-12-08T06:11:00Z</dcterms:modified>
  <cp:revision>2</cp:revision>
  <dc:subject/>
  <dc:title>Приложение 26</dc:title>
</cp:coreProperties>
</file>