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05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5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 февраля 2021г.  № 0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сановского сельского поселения Комсомольского района от 05.09.2017 г. № 3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 Асановского сельского поселения Комсомольского района Чувашской Республики»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от 06.10.2003 № 131 ФЗ «Об общих принципах организации местного самоуправления в Российской Федерации», от 10.01.2002 № 7-ФЗ «Об охране окружающей среды», администрация Асан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Асановского сельского поселения Комсомольского  района Чувашской Республики», утвержденный постановлением администрации А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.09.2017 г. № 30 (далее –Административный регламент) следующие изменени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В разделе 1 Регламент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2 Регламента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Информацию о порядке предоставления муниципальной услуги заявитель может получить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Асановского сельского поселения Комсомольского  района Чувашской Республик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b/>
          <w:color w:val="000000"/>
          <w:sz w:val="28"/>
          <w:szCs w:val="28"/>
          <w:lang w:val="en-US"/>
        </w:rPr>
        <w:t>koms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sao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asan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cap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лучае письменного обращен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Асановского сельского поселения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 разделе 2 Регламент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. В абзаце 1 пункта 2.6. слова «(в том числе в электронной форме)» исклю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6. дополнить абзаце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  государственных и муниципальных услу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от 06.04.2011 № 63-ФЗ «Об электронной подписи» и статьями 21.1 и 21.2 Федерального закона № 210-ФЗ.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7 Регламента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   Пункт 2.8 Регламента дополнить абзацем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аний для приостановления предоставления  муниципальной услуги не имеется».</w:t>
      </w:r>
    </w:p>
    <w:p>
      <w:pPr>
        <w:pStyle w:val="Style2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разделе 3 Регламента: 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3.1. Пред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ём заявлен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направление межведомственного запрос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 Рассмотрение и принятие решения по заявлению на выдачу порубочного билета и (или) разрешения на пересадку деревьев и кустарни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и выдача порубочного билета и/или разрешения на пересадку деревьев и кустарников (отказ в оформлении и выдаче порубочного билета и/или разрешения на пересадку деревьев и кустарников)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ановского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Н.Карпов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0:00Z</dcterms:created>
  <dc:creator>economy57 (Петрова И.В.)</dc:creator>
  <dc:description/>
  <cp:keywords/>
  <dc:language>en-US</dc:language>
  <cp:lastModifiedBy>asan</cp:lastModifiedBy>
  <cp:lastPrinted>2021-02-03T11:38:00Z</cp:lastPrinted>
  <dcterms:modified xsi:type="dcterms:W3CDTF">2021-02-25T08:54:00Z</dcterms:modified>
  <cp:revision>4</cp:revision>
  <dc:subject/>
  <dc:title>П Е Р Е Ч Е Н Ь</dc:title>
</cp:coreProperties>
</file>