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3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3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3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3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3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30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3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/>
              <w:t>ЙЫШĂНУ</w:t>
            </w:r>
          </w:p>
          <w:p>
            <w:pPr>
              <w:pStyle w:val="Style30"/>
              <w:jc w:val="center"/>
              <w:rPr>
                <w:rStyle w:val="Style20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/>
              <w:t>14.10.2021</w:t>
            </w:r>
            <w:r>
              <w:rPr>
                <w:color w:val="000000"/>
                <w:lang w:val="en-US" w:eastAsia="en-US"/>
              </w:rPr>
              <w:t xml:space="preserve"> № 60</w:t>
            </w:r>
          </w:p>
          <w:p>
            <w:pPr>
              <w:pStyle w:val="Style3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30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3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30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.10.2021  №60 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у Асановского сель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омсомоль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ой Республики «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тенциала муниципального управления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Hlk467663559"/>
      <w:bookmarkEnd w:id="0"/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сановского сельского поселения от 10.10.2017 № 44 «Об утверждении Порядка разработки, реализации и оценки эффективности муниципальных программ Асановского сельского поселения Комсомольского района Чувашской Республики»,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сановского сельского поселения Комсомольского района «Развитие потенциала муниципального управления», утвержденную постановлением администрации Асановского сельского поселения от 10.02.2021 г. № 0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аспорте муниципальной программы Асановского сельского поселения «Развитие потенциала муниципального управления», позицию «Объемы финансирования муниципальной программы с разбивкой по годам средств бюджета Асан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2"/>
        <w:gridCol w:w="275"/>
        <w:gridCol w:w="6109"/>
      </w:tblGrid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огнозируемые объемы финансиров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17 970 128,00 рублей,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– 1 340 943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1 230 584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 179 849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 184 896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 184 896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- 2030 годах – 5 924 48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1 – 2035 годах – 5 924 48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а А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 970 128, рублей (100,00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– 1 340 943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1 230 584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 179 849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 184 896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 184 896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- 2030 годах – 5 924 48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1 – 2035 годах – 5 924 48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2) Раздел 3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в 2021–</w:t>
        <w:br/>
        <w:t>2035 годах составляет 17 967 0286</w:t>
      </w:r>
      <w:r>
        <w:rPr>
          <w:sz w:val="28"/>
          <w:szCs w:val="28"/>
          <w:lang w:eastAsia="en-US"/>
        </w:rPr>
        <w:t xml:space="preserve">,00 </w:t>
      </w:r>
      <w:r>
        <w:rPr>
          <w:sz w:val="28"/>
          <w:szCs w:val="28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Асан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17 967 028,00 </w:t>
      </w:r>
      <w:r>
        <w:rPr>
          <w:sz w:val="28"/>
          <w:szCs w:val="28"/>
        </w:rPr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Муниципальной программы на 1 этапе составляет 6 121 168,00 рублей, в том числе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eastAsia="en-US"/>
        </w:rPr>
        <w:t>в 2021 году – 1 340 943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– 1 230 584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1 179 849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4 году – 1 184 896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1 184 896,00 рублей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1 году – 0,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2 году – 0,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3 году – 0,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4 году – 0,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 2025 году – 0,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0,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– 0,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0,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0,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бюджета </w:t>
      </w:r>
      <w:r>
        <w:rPr>
          <w:sz w:val="28"/>
          <w:szCs w:val="28"/>
        </w:rPr>
        <w:t>Асановского сельского поселения</w:t>
      </w:r>
      <w:r>
        <w:rPr>
          <w:sz w:val="28"/>
          <w:szCs w:val="28"/>
          <w:lang w:eastAsia="en-US"/>
        </w:rPr>
        <w:t xml:space="preserve"> 6 </w:t>
      </w:r>
      <w:r>
        <w:rPr>
          <w:sz w:val="28"/>
          <w:szCs w:val="28"/>
        </w:rPr>
        <w:t xml:space="preserve">118 068,00 </w:t>
      </w:r>
      <w:r>
        <w:rPr>
          <w:sz w:val="28"/>
          <w:szCs w:val="28"/>
          <w:lang w:eastAsia="en-US"/>
        </w:rPr>
        <w:t>рублей (100 процентов), в том числе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21 году – 1 337 843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22 году – 1 230 584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23 году – 1 179 849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24 году – 1 184 896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25 году – 1 184 896,00 рублей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8"/>
          <w:szCs w:val="28"/>
        </w:rPr>
        <w:t xml:space="preserve">На 2 этапе, в 2026–2030 годах, объем финансирования Муниципальной программы составляет </w:t>
      </w:r>
      <w:r>
        <w:rPr>
          <w:sz w:val="28"/>
          <w:szCs w:val="28"/>
          <w:lang w:eastAsia="en-US"/>
        </w:rPr>
        <w:t>5 924 480,00 рублей</w:t>
      </w:r>
      <w:r>
        <w:rPr>
          <w:sz w:val="28"/>
          <w:szCs w:val="28"/>
        </w:rPr>
        <w:t>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8"/>
          <w:szCs w:val="28"/>
        </w:rPr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8"/>
          <w:szCs w:val="28"/>
        </w:rPr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сановского сельского поселения – </w:t>
      </w:r>
      <w:r>
        <w:rPr>
          <w:sz w:val="28"/>
          <w:szCs w:val="28"/>
          <w:lang w:eastAsia="en-US"/>
        </w:rPr>
        <w:t>5 924 480,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8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8"/>
          <w:szCs w:val="28"/>
        </w:rPr>
        <w:t xml:space="preserve">На 3 этапе, в 2031–2035 годах, объем финансирования Муниципальной программы составляет </w:t>
      </w:r>
      <w:r>
        <w:rPr>
          <w:sz w:val="28"/>
          <w:szCs w:val="28"/>
          <w:lang w:eastAsia="en-US"/>
        </w:rPr>
        <w:t xml:space="preserve">5 924 480,00 </w:t>
      </w:r>
      <w:r>
        <w:rPr>
          <w:sz w:val="28"/>
          <w:szCs w:val="28"/>
        </w:rPr>
        <w:t>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Асановского сельского поселения – </w:t>
      </w:r>
      <w:r>
        <w:rPr>
          <w:sz w:val="28"/>
          <w:szCs w:val="28"/>
          <w:lang w:eastAsia="en-US"/>
        </w:rPr>
        <w:t xml:space="preserve">5 924 480,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Асано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Асанов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40, 9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40, 9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Асановского сельского поселения, регулирующей вопросы муниципальной службы в Асановском 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Асано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сано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37, 8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37, 8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ные расход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37, 8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37, 8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84,8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24,48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8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tbl>
      <w:tblPr>
        <w:tblW w:w="1595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5877"/>
        <w:gridCol w:w="217"/>
        <w:gridCol w:w="143"/>
        <w:gridCol w:w="609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7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К Муниципальной программе прилагаются подпрограммы: «Развитие муниципальной службы», «Обеспечение реализации муниципальной программы «Развитие потенциала муниципального управления»</w:t>
            </w:r>
          </w:p>
          <w:p>
            <w:pPr>
              <w:pStyle w:val="Style27"/>
              <w:rPr/>
            </w:pPr>
            <w:r>
              <w:rPr>
                <w:color w:val="000000"/>
                <w:sz w:val="27"/>
                <w:szCs w:val="27"/>
              </w:rPr>
              <w:t>3) В паспорте подпрограммы «Развитие муниципальной службы» позицию Объемы финансирования подпрограммы с разбивкой по годам реализации программы изложить в следующей редакции: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финансирования подпрограммы с разбивкой по годам реализации – прогнозируемые объемы финансирования мероприятий подпрограммы в 2021–2035 годах составляют 3 100,00 рублей,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1 году –3 100,00 рублей;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2 году –0,00 рублей;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2023 году –0,00 рублей; 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4 году –0,00 рублей;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5 году –0,00 рублей;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6–2030 годах –0,00 рублей;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31–2035 годах –0,00 рублей.</w:t>
            </w:r>
          </w:p>
          <w:p>
            <w:pPr>
              <w:pStyle w:val="Style2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7"/>
              <w:spacing w:before="0" w:after="0"/>
              <w:ind w:right="-487" w:hanging="0"/>
              <w:rPr/>
            </w:pPr>
            <w:r>
              <w:rPr>
                <w:color w:val="000000"/>
                <w:sz w:val="28"/>
                <w:szCs w:val="28"/>
              </w:rPr>
              <w:t>4) Раздел 4 «Обоснование объема финансовых ресурсов, необходимых для реализации подпрограммы» изложить в следующей редакции: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21–2035 годах составляет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 рублей.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на 1 этапе составляет 3 100,00 рублей, в том числе: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3 100,00 рублей;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0,00 рублей;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0,00 рублей;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0,00 рублей;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0,00 рублей.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 этапе, в 2026–2030 годах, объем финансирования подпрограммы составляет 0,00 рублей.</w:t>
            </w:r>
          </w:p>
          <w:p>
            <w:pPr>
              <w:pStyle w:val="Style27"/>
              <w:spacing w:before="0" w:after="0"/>
              <w:ind w:right="-4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3 этапе, в 2031–2035 годах, объем финансирования подпрограммы составляет 0,00 рублей.</w:t>
            </w:r>
          </w:p>
          <w:p>
            <w:pPr>
              <w:pStyle w:val="Style27"/>
              <w:ind w:right="-487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autoSpaceDE w:val="false"/>
              <w:ind w:right="-601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1985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сано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18"/>
                <w:szCs w:val="18"/>
              </w:rPr>
              <w:t>рганизация допол-нительного профес-сионального разви-тия муниципальных служащих в Чуваш-ской Республик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Асано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Асано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сановском 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5)  В паспорте подпрограммы «Обоснование объема финансовых ресурсов, необходимых для реализации подпрограммы», позицию Объемы финансирования подпрограммы с разбивкой по годам реализации программы изложить в следующей редакции: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Объемы финансирования подпрограммы с разбивкой по годам реализации – прогнозируемые объемы финансирования мероприятий подпрограммы в 2021–2035 годах составляют </w:t>
      </w:r>
      <w:r>
        <w:rPr>
          <w:sz w:val="26"/>
          <w:szCs w:val="26"/>
          <w:lang w:eastAsia="en-US"/>
        </w:rPr>
        <w:t>17 967 028,00</w:t>
      </w:r>
      <w:r>
        <w:rPr>
          <w:color w:val="000000"/>
          <w:sz w:val="27"/>
          <w:szCs w:val="27"/>
        </w:rPr>
        <w:t xml:space="preserve"> рублей,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21 году – 1 337 843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2022 году – 1 230 584,00 рублей; 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в 2023 году – 1 179 849,00 рублей; 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4 году – 1 184 896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2025 году – 1 184 896,00 рублей; 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6 - 2030 годах – 5 924 480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31 – 2035 годах – 5 924 480,00 рублей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6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финансирования подпрограммы в 2021–2035 годах составляет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17 967 028,00 рублей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Объем финансирования подпрограммы на 1 этапе составляет 6 118 068,00 рублей, в том числе: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1 году – 1 337 843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2 году – 1 230 584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3 году – 1 179 849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4 году – 1 184 896,0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в 2025 году – 1 184 896,00 рублей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На 2 этапе, в 2026–2030 годах, объем финансирования подпрограммы составляет 5 924 480,00 рублей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На 3 этапе, в 2031–2035 годах, объем финансирования подпрограммы составляет 5 924 480,00 рублей.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234"/>
        <w:gridCol w:w="5940"/>
      </w:tblGrid>
      <w:tr>
        <w:trPr/>
        <w:tc>
          <w:tcPr>
            <w:tcW w:w="9260" w:type="dxa"/>
            <w:tcBorders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2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7"/>
        <w:numPr>
          <w:ilvl w:val="0"/>
          <w:numId w:val="0"/>
        </w:numPr>
        <w:spacing w:before="0" w:after="0"/>
        <w:rPr/>
      </w:pPr>
      <w:r>
        <w:br w:type="page"/>
      </w:r>
      <w:r>
        <w:rPr/>
      </w:r>
    </w:p>
    <w:p>
      <w:pPr>
        <w:pStyle w:val="Style2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к подпрограмме «Обоснование объема финансовых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ресурсов, необходимых для реализации подпрограммы»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РЕСУРСНОЕ ОБЕСПЕЧЕНИЕ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и подпрограммы «Обоснование объема финансовых ресурсов, необходимых для реализации подпрограммы»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муниципальной программы Асановского сельского поселения «Развитие потенциала муниципального управления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52"/>
        <w:gridCol w:w="708"/>
        <w:gridCol w:w="690"/>
        <w:gridCol w:w="7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основание объема финансовых ресурсов, необходимых для реализации подпро-грамм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151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епрограммные расходы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-пальных орган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30273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7,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9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360"/>
        <w:jc w:val="both"/>
        <w:rPr>
          <w:sz w:val="26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</w:t>
      </w:r>
      <w:r>
        <w:rPr>
          <w:bCs/>
          <w:sz w:val="28"/>
          <w:szCs w:val="28"/>
        </w:rPr>
        <w:t xml:space="preserve"> Чувашской Республ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сан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             Н.Н.Карпов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6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4:00Z</dcterms:created>
  <dc:creator>Минюст 2.</dc:creator>
  <dc:description/>
  <cp:keywords/>
  <dc:language>en-US</dc:language>
  <cp:lastModifiedBy>asan</cp:lastModifiedBy>
  <cp:lastPrinted>2021-10-29T11:23:00Z</cp:lastPrinted>
  <dcterms:modified xsi:type="dcterms:W3CDTF">2021-10-29T07:41:00Z</dcterms:modified>
  <cp:revision>4</cp:revision>
  <dc:subject/>
  <dc:title>Утверждена</dc:title>
</cp:coreProperties>
</file>