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апрелĕ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01-мĕшĕ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29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01 апреля  2021г.  № 2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остава комиссии по проведению торгов (аукционов, конкурсов)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ями 39.2, 39.12 Земельного кодекса Российской №136-ФЗ от 25 октября 2001 г., Федерации, пунктом 10 статьи 3 Федерального закона «О введение в действие Земельного кодекса Российской Федерации» №137-ФЗ от 25 октября 2001 г. в целях организации и проведения торгов (аукционов, конкурсов) по продаже земельных участков, государственая собственность на которые не разграничена, либо права на заключение договоров аренды земельных участков, администрация Асановского сельского поселения Комсомольского района </w:t>
      </w:r>
      <w:r>
        <w:rPr>
          <w:rFonts w:cs="Times New Roman" w:ascii="Times New Roman" w:hAnsi="Times New Roman"/>
          <w:bCs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состав комиссии по проведению торгов (конкурсов, аукционов)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пов Н.Н. – глава администрации Асановского сельского поселения Комсомольского района Чувашской Республики (председатель комиссии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раськина А.В. –</w:t>
      </w: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сельского хозяйства, экономики, имущественных и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фремов Е.В. -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капитального строительства и жилищно-коммунальн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бунова Р.Н. –  специалист - эксперт  Асановского сельского поселения (секретарь комиссии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штанова Е.А. – депутат Собрания депутатов Асановского сельского поселения  Комсомольского района Чувашской Республик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Асановского сельского поселения  Комсомольского района от 25.05.2015 года № 33 «Об утверждении состава комиссии по проведению торгов (аукционов, конкурсов)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сановского сельского поселения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Н.Карп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9:00Z</dcterms:created>
  <dc:creator>ibrorg1</dc:creator>
  <dc:description/>
  <cp:keywords/>
  <dc:language>en-US</dc:language>
  <cp:lastModifiedBy>asan</cp:lastModifiedBy>
  <cp:lastPrinted>2021-03-12T10:57:00Z</cp:lastPrinted>
  <dcterms:modified xsi:type="dcterms:W3CDTF">2021-04-27T08:46:00Z</dcterms:modified>
  <cp:revision>6</cp:revision>
  <dc:subject/>
  <dc:title> </dc:title>
</cp:coreProperties>
</file>