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1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брания депутатов Индырчского сельского поселения Янтиковского района от 14.12.2017 № 10/3 «О Правилах благоустройства территории Индырчского сельского поселения Янтиковского района Чувашской Республики»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18.07.2019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, Собрание депутатов Индырчского сельского поселения Янтиковского района Чувашской Республики р е ш и л 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Индырчского сельского поселения Янтиковского района Чувашской Республики, утвержденные решением Собрания депутатов Индырчского сельского поселения Янтиковского района Чувашской Республики от 14.12.2017 № 10/3 (с изменениями от 05.02.2018 № 1/3, 23.07.2018 № 8/1, 24.05.2019 № 5/1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.15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5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и транспортных средств, перевозящих таких инвалидов и (или) детей-инвалидов. На граждан из числа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иметься опознавательный знак «Инвалид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ырчского  сельского поселения                                    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Индырчского сельского поселения   </w:t>
        <w:tab/>
        <w:t xml:space="preserve">     А.В.Семенов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40" w:gutter="0" w:header="709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2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е вступил в силу"/>
    <w:qFormat/>
    <w:rPr>
      <w:color w:val="000000"/>
      <w:shd w:fill="D8EDE8" w:val="clear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50:00Z</dcterms:created>
  <dc:creator>й</dc:creator>
  <dc:description/>
  <cp:keywords/>
  <dc:language>en-US</dc:language>
  <cp:lastModifiedBy>Индырчи</cp:lastModifiedBy>
  <cp:lastPrinted>2018-02-06T09:26:00Z</cp:lastPrinted>
  <dcterms:modified xsi:type="dcterms:W3CDTF">2021-03-04T06:14:00Z</dcterms:modified>
  <cp:revision>14</cp:revision>
  <dc:subject/>
  <dc:title/>
</cp:coreProperties>
</file>