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  <w:gridCol w:w="1173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42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НДЫРЧ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  мая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г.  № 28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Индырчи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ЙĂНТĂРЧЧĂ ЯЛ ПОСЕЛЕНИЙĚН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  май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ç.  28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ǎнтǎрччǎ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8"/>
          <w:szCs w:val="28"/>
        </w:rPr>
        <w:t xml:space="preserve">бюджета    Индырч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Индырчском сельском поселении  Янтиковского района», утвержденного решением Собрания депутатов Индырчского сельского поселения Янтиковского района от 17.11.2014   № 9/4, администрация Индырч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Утвердить предлагаемый отчет об исполнении бюджета Индырчского сельского поселения Янт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далее- отчет) согласно приложениям №№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Направить отчет в Собрание депутатов  Индырч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дыр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                               А.В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Индырч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мая  2021 г. № 28/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ндырч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399"/>
        <w:gridCol w:w="1356"/>
        <w:gridCol w:w="135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80800</w:t>
            </w:r>
            <w:r>
              <w:rPr>
                <w:b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9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8900</w:t>
            </w:r>
            <w:r>
              <w:rPr>
                <w:b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900</w:t>
            </w:r>
            <w:r>
              <w:rPr/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900</w:t>
            </w:r>
            <w:r>
              <w:rPr/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31</w:t>
            </w:r>
            <w:r>
              <w:rPr>
                <w:b/>
              </w:rPr>
              <w:t>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7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31</w:t>
            </w:r>
            <w:r>
              <w:rPr/>
              <w:t>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721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9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,9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8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9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9040 0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7</w:t>
            </w:r>
            <w:r>
              <w:rPr/>
              <w:t>,9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3 01050 10 0000 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ее в порядке возв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17574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6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6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36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523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50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501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99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и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9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6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4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4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98374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279,91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Индырч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 мая  2021 г. № 28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Индырчского сельского поселения Янтиковского района на 2021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3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83,31</w:t>
            </w:r>
          </w:p>
        </w:tc>
      </w:tr>
      <w:tr>
        <w:trPr>
          <w:trHeight w:val="126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83,31</w:t>
            </w:r>
          </w:p>
        </w:tc>
      </w:tr>
      <w:tr>
        <w:trPr>
          <w:trHeight w:val="33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5,18</w:t>
            </w:r>
          </w:p>
        </w:tc>
      </w:tr>
      <w:tr>
        <w:trPr>
          <w:trHeight w:val="29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5,18</w:t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9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4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52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32,10</w:t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2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,10</w:t>
            </w:r>
          </w:p>
        </w:tc>
      </w:tr>
      <w:tr>
        <w:trPr>
          <w:trHeight w:val="59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894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70,48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9400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,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83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1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Индырч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мая  2021 г. № 28/1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Индырчского сельского поселения на 2021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7"/>
        <w:gridCol w:w="567"/>
        <w:gridCol w:w="567"/>
        <w:gridCol w:w="1417"/>
        <w:gridCol w:w="578"/>
        <w:gridCol w:w="1407"/>
        <w:gridCol w:w="1276"/>
      </w:tblGrid>
      <w:tr>
        <w:trPr>
          <w:trHeight w:val="864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283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41800</w:t>
            </w:r>
            <w:r>
              <w:rPr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1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11800</w:t>
            </w:r>
            <w:r>
              <w:rPr>
                <w:i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618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1</w:t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18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183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18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183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18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183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19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868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6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868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6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1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1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00</w:t>
            </w: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37</w:t>
            </w:r>
            <w:r>
              <w:rPr>
                <w:b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6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3700</w:t>
            </w:r>
            <w:r>
              <w:rPr>
                <w:i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65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65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5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2144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5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5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70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5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16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9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-85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-8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ind w:left="-85" w:right="-108" w:hanging="0"/>
              <w:jc w:val="center"/>
              <w:rPr/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9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лизация проектов развития общественной инфраструктуры 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2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32,1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32,1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,1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,1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,1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,7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,7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,7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9,4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9,4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9,40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5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70,48</w:t>
            </w:r>
          </w:p>
        </w:tc>
      </w:tr>
      <w:tr>
        <w:trPr>
          <w:trHeight w:val="16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center"/>
              <w:rPr/>
            </w:pPr>
            <w:r>
              <w:rPr/>
              <w:t>5870,00</w:t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83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32111,0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Индырч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мая 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№ 28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Индырч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48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6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Индырчи</cp:lastModifiedBy>
  <cp:lastPrinted>2021-07-16T10:48:00Z</cp:lastPrinted>
  <dcterms:modified xsi:type="dcterms:W3CDTF">2021-07-16T07:50:00Z</dcterms:modified>
  <cp:revision>206</cp:revision>
  <dc:subject/>
  <dc:title/>
</cp:coreProperties>
</file>