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/>
        <w:tc>
          <w:tcPr>
            <w:tcW w:w="98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429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9.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еревня Одаркино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си ял поселенийĕ 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29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арккă  ялĕ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5 893,5 тыс. рублей, в том числе объем межбюджетных трансфертов из районного бюджета Моргаушского района Чувашской Республики в сумме  4 703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5 87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Чуманкасинского сельского поселения Моргаушского района Чувашской Республики в сумме 21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Чуманкасин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4 537,1 тыс. рублей, в том числе объем межбюджетных трансфертов из районного бюджета Моргаушского района Чувашской Республики в сумме 3 39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4 537,1 тыс. рублей, в том числе условно утвержденные расходы в сумме 98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Чуманкасин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4 507,4 тыс. рублей, в том числе объем межбюджетных трансфертов из районного бюджета Моргаушского района Чувашской Республики в сумме 3 344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4 507,4 тыс. рублей, в том числе условно утвержденные расходы в сумме  195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02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60"/>
        <w:gridCol w:w="124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93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4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47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68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03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52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1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9,7</w:t>
            </w:r>
          </w:p>
        </w:tc>
      </w:tr>
      <w:tr>
        <w:trPr>
          <w:trHeight w:val="12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5 изложить в следующей редакции:</w:t>
      </w:r>
    </w:p>
    <w:tbl>
      <w:tblPr>
        <w:tblW w:w="106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297"/>
        <w:gridCol w:w="803"/>
        <w:gridCol w:w="331"/>
        <w:gridCol w:w="1134"/>
        <w:gridCol w:w="239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2 и 2023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» заменить словами «приложениям 6-6.1;</w:t>
        <w:tab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 7» заменить словами «приложениям 7-7.1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» заменить словами «приложениям 8-8.1;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я 9» заменить словами «приложениям 9-9.1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» заменить словами «приложениям 10-10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814,1  рублей» заменить словами  «1 153,5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 814,1  рублей» заменить словами  «1 175,2 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785,2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46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3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309,5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596,3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5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601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0,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ополнить приложением 6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пециальные расходы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88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33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3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62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3600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36020000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1 следующего содержания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9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бюджетных ассигнований по разделам, подраздела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статьям (муниципальным программам Моргауш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и непрограммным направлениям деятельност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ам (группам и подгруппам) видов расходов классифик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Чуманкас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 на 2022 и 2023 год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го приложением 7 к 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ого сельского поселения Моргауш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«О бюджете  Чуманкасинского  сель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оргаушского района 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и плановый период 2022 и 2023 годов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</w:t>
            </w:r>
          </w:p>
          <w:tbl>
            <w:tblPr>
              <w:tblW w:w="959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400"/>
              <w:gridCol w:w="396"/>
              <w:gridCol w:w="1716"/>
              <w:gridCol w:w="574"/>
              <w:gridCol w:w="1149"/>
              <w:gridCol w:w="1166"/>
            </w:tblGrid>
            <w:tr>
              <w:trPr>
                <w:trHeight w:val="1018" w:hRule="atLeast"/>
              </w:trPr>
              <w:tc>
                <w:tcPr>
                  <w:tcW w:w="4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Группа (группа и подгруппа) вида расходов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2022 год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2023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Ц90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Ц97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Ц9701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Style35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149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  <w:tc>
                <w:tcPr>
                  <w:tcW w:w="116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Style35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t>-4,3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1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руб.)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88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3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6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62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3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3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3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54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jc w:val="right"/>
              <w:rPr>
                <w:rFonts w:ascii="Arial" w:hAnsi="Arial" w:cs="Arial"/>
              </w:rPr>
            </w:pPr>
            <w:r>
              <w:rPr/>
              <w:t>-4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Чуманкасин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5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Чуман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Чуман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Н.В. Белов          </w:t>
      </w:r>
      <w:bookmarkEnd w:id="4"/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0-12-22T13:29:00Z</cp:lastPrinted>
  <dcterms:modified xsi:type="dcterms:W3CDTF">2021-03-24T11:36:00Z</dcterms:modified>
  <cp:revision>539</cp:revision>
  <dc:subject/>
  <dc:title>Закон Чувашской Республики от 5 октября 2007 г</dc:title>
</cp:coreProperties>
</file>