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 декабря  2021 г.   № 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 декабрь 2021  ҫ. 98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реестр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ключить в реестр  казны муниципального имущества Чувашско – Сорминского сельского поселения Аликовского района Чувашской Республики объекты недвижим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БУ «Централизованная бухгалтерия Аликовского района» в установленном порядке обеспечить постановку объектов недвижимости на бухгалтерский учет в реестр казны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Чувашско –Сорм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98 от 1.1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left"/>
        <w:tblInd w:w="-1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2689"/>
        <w:gridCol w:w="1985"/>
        <w:gridCol w:w="1843"/>
        <w:gridCol w:w="1417"/>
        <w:gridCol w:w="1843"/>
      </w:tblGrid>
      <w:tr>
        <w:trPr>
          <w:trHeight w:val="7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21:07:241601: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-Чувашия, Аликовский район, с/п Чувашско-Сорм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 4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24 517,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8:00Z</dcterms:created>
  <dc:creator>сергей</dc:creator>
  <dc:description/>
  <cp:keywords/>
  <dc:language>en-US</dc:language>
  <cp:lastModifiedBy>Адин</cp:lastModifiedBy>
  <cp:lastPrinted>2020-03-26T11:47:00Z</cp:lastPrinted>
  <dcterms:modified xsi:type="dcterms:W3CDTF">2021-12-03T11:04:00Z</dcterms:modified>
  <cp:revision>5</cp:revision>
  <dc:subject/>
  <dc:title>ЧĂВАШ РЕСПУБЛИКИ</dc:title>
</cp:coreProperties>
</file>