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«23» раштав 2020с № 9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23» декабря 2020г.№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ЁМЁРШЁ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8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«23» раштав 2020с № 97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8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«23» декабря 2020г.№ 9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закреплении полномочий администратора 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В соответствии с Бюджетным кодексом Российской Федерации и в целях реализации решения Собрания депутатов Шемуршинского сельского поселения Шемуршинского района от 22 декабря 2020г. № 2 «О бюджете Шемуршинского сельского поселения Шемуршинского района Чувашской Республики на 2021 год и на плановый период 2022 и 2023 годы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1. Возложить на администрацию Шемуршинского сельского поселения Шемуршинского района Чувашской Республики следующие полномочия администратора доходов бюджета Шемуршин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Закрепить за администрацией  Шемуршин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остановление администрации Шемуршинского сельского поселения Шемуршинского района Чувашской Республики от 24 декабря 2019 г. № 127 «О закреплении полномочий администратора доходов бюджета Шемуршинского сельского поселения Шемуршинского района Чувашской Республики 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                       А.Н.Удин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Приложение </w:t>
              <w:br/>
              <w:t xml:space="preserve">                                                                            к постановлению администрации Шемуршинск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Чувашской Республики  от 23 декабря 2020 года №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35</wp:posOffset>
                      </wp:positionV>
                      <wp:extent cx="6099810" cy="191973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919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2552"/>
                                    <w:gridCol w:w="59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ч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именование кодов бюджетной классификации  доход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лавного администратора 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упления в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6 320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енежные взыскания (штрафы) за нарушение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законодательства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0701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709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081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082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5001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5002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0216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551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убсидия бюджетам сельских поселений на поддерж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расли культуры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5567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сидии бюджетам сельских поселений на реализацию мероприятий по устойчивому развитию сельских территор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02 35118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02 3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2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511.6pt;mso-wrap-distance-left:9pt;mso-wrap-distance-right:9pt;mso-wrap-distance-top:0pt;mso-wrap-distance-bottom:0pt;margin-top:0.05pt;mso-position-vertical-relative:text;margin-left: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52"/>
                              <w:gridCol w:w="5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одов бюджетной классификации  дох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 до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я в бюджет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нежные взыскания (штрафы) за нарушение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0701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709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081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082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1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2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216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1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бсидия бюджетам сельских поселений на поддерж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и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67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5118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1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2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RANGE!B1%3AD52"/>
      <w:bookmarkStart w:id="1" w:name="RANGE!B1%3AD52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12041175.2" TargetMode="External"/><Relationship Id="rId7" Type="http://schemas.openxmlformats.org/officeDocument/2006/relationships/hyperlink" Target="garantf1://12041175.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8:00Z</dcterms:created>
  <dc:creator>Светлана</dc:creator>
  <dc:description/>
  <cp:keywords/>
  <dc:language>en-US</dc:language>
  <cp:lastModifiedBy>Специалист</cp:lastModifiedBy>
  <cp:lastPrinted>2021-01-04T10:05:00Z</cp:lastPrinted>
  <dcterms:modified xsi:type="dcterms:W3CDTF">2021-01-04T07:08:00Z</dcterms:modified>
  <cp:revision>2</cp:revision>
  <dc:subject/>
  <dc:title>ЧЁВАШ РЕСПУБЛИКИ</dc:title>
</cp:coreProperties>
</file>