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sz w:val="26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369570</wp:posOffset>
                  </wp:positionV>
                  <wp:extent cx="73342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16»  ноября    2020 г. № 90  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16» ноября 2020 г. № 90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Arial Cyr Chuv" w:hAnsi="Arial Cyr Chuv" w:eastAsia="Calibri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20"/>
          <w:tab w:val="left" w:pos="7088" w:leader="none"/>
        </w:tabs>
        <w:ind w:right="3827" w:hanging="0"/>
        <w:rPr/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>О признании утратившим силу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олучения муниципальны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, замещающими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Шемурш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емуршинского района Чувашской Республик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представителя нанимателя (работодателя)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на безвозмездной основе в управлен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ей (кроме политической партии)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ым, жилищно-строительным, гаражным кооперативами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доводческим, огородническим, дачным потребительским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перативами, товариществом собственников недвижимо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 или вхождение 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х коллегиальных органов управления</w:t>
      </w:r>
    </w:p>
    <w:p>
      <w:pPr>
        <w:pStyle w:val="Normal"/>
        <w:shd w:fill="FFFFFF" w:val="clear"/>
        <w:spacing w:before="100" w:after="10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2272F"/>
          <w:sz w:val="25"/>
          <w:szCs w:val="25"/>
        </w:rPr>
        <w:t xml:space="preserve">  </w:t>
      </w:r>
      <w:r>
        <w:rPr>
          <w:color w:val="22272F"/>
          <w:sz w:val="25"/>
          <w:szCs w:val="25"/>
        </w:rPr>
        <w:t>В целях приведения нормативных правовых актов Шемуршинского сельского поселения Шемуршинского района Чувашской Республики в соответствие с действующим законодательством Российской Федерации администрация Шемуршинского сельского поселения Шемуршинского района Чувашской Республики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72F"/>
          <w:sz w:val="25"/>
          <w:szCs w:val="25"/>
        </w:rPr>
        <w:t xml:space="preserve">1. Признать утратившим силу </w:t>
      </w:r>
      <w:r>
        <w:fldChar w:fldCharType="begin"/>
      </w:r>
      <w:r>
        <w:rPr>
          <w:rStyle w:val="InternetLink"/>
          <w:sz w:val="25"/>
          <w:b/>
          <w:szCs w:val="22"/>
          <w:rFonts w:cs="Times New Roman" w:ascii="Times New Roman" w:hAnsi="Times New Roman"/>
          <w:color w:val="551A8B"/>
        </w:rPr>
        <w:instrText xml:space="preserve"> HYPERLINK "https://internet.garant.ru/" \l "/document/42535974/entry/0"</w:instrText>
      </w:r>
      <w:r>
        <w:rPr>
          <w:rStyle w:val="InternetLink"/>
          <w:sz w:val="25"/>
          <w:b/>
          <w:szCs w:val="22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551A8B"/>
          <w:sz w:val="25"/>
          <w:szCs w:val="22"/>
        </w:rPr>
        <w:t>постановление</w:t>
      </w:r>
      <w:r>
        <w:rPr>
          <w:rStyle w:val="InternetLink"/>
          <w:sz w:val="25"/>
          <w:b/>
          <w:szCs w:val="22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b w:val="false"/>
          <w:color w:val="22272F"/>
          <w:sz w:val="25"/>
          <w:szCs w:val="25"/>
        </w:rPr>
        <w:t xml:space="preserve"> администрации Шемуршинского сельского поселения Шемуршинского района Чувашской Республики от 18.08.2017 г. N 60</w:t>
      </w:r>
      <w:r>
        <w:rPr>
          <w:rFonts w:cs="Times New Roman" w:ascii="Times New Roman" w:hAnsi="Times New Roman"/>
          <w:color w:val="22272F"/>
          <w:sz w:val="25"/>
          <w:szCs w:val="25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олучения муниципальными  служащими, замещающими должности муниципальной службы в администрации Шемуршинского сельского поселения Шемуршинского района Чувашской Республики, разрешения представителя нанимателя (работодателя)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жилищным, жилищно-строительным, гаражным кооперативами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доводческим, огородническим, дачным потребительским кооперативами, товариществом собственников недвижимости </w:t>
      </w: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 или вхождение в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>состав их коллегиальных органов управления</w:t>
      </w:r>
      <w:r>
        <w:rPr>
          <w:color w:val="22272F"/>
          <w:sz w:val="25"/>
          <w:szCs w:val="25"/>
        </w:rPr>
        <w:t>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Шемурш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Шемуршинского района Чувашской Республики                                                            А.Н. Удин</w:t>
      </w: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276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5:00Z</dcterms:created>
  <dc:creator>Алтынбаева</dc:creator>
  <dc:description/>
  <cp:keywords/>
  <dc:language>en-US</dc:language>
  <cp:lastModifiedBy>Специалист</cp:lastModifiedBy>
  <cp:lastPrinted>2020-11-21T11:59:00Z</cp:lastPrinted>
  <dcterms:modified xsi:type="dcterms:W3CDTF">2020-11-21T08:59:00Z</dcterms:modified>
  <cp:revision>5</cp:revision>
  <dc:subject/>
  <dc:title>О мерах по реализации решения Шемуршинского</dc:title>
</cp:coreProperties>
</file>