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1715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860" cy="696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696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ЛИКОВСКИЙ РАЙОН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ĂВАШ СУРĂ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ЯЛ ПОСЕЛЕНИЙĚН АДМИНИСТРАЦИЙĔ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26 января 2021 г. №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 xml:space="preserve">26 январь   2021  г.  8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35.1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9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ЛИК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СУР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ЯЛ ПОСЕЛЕНИЙĚН АДМИНИСТРАЦИЙĔ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6 января 2021 г. № 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 xml:space="preserve">26 январь   2021  г.  8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еспечении сохранности линий и сооружений связи на территории Чувашско – Сорминского сельского поселения Аликовского района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соблюдения прав владельцев инженерных сетей и коммуникаций, обеспечения сохранности кабельных линий и сооружений связи ТЦТЭТ филиала в Чувашской Республике ПАО «Ростелеком», ПАО «Мегафон», проходящих по землям Чувашско - Сорминского сельского поселения, администрация Чувашско - Сорминского  сельского поселения Аликовского района Чувашской Республики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Оказывать содействие предприятиям связи в вопросах обеспечения сохранности кабелей и сооружений связи, а также в предупреждении их повреждений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При производстве любых видов земляных, строительных работ вблизи кабелей (по 25 м от оси кабелей в обе стороны) руководствоваться «Правилами охраны линий и сооружений связи РФ», утвержденных Постановлением  Правительства Российской Федерации № 578 от 09.06.95г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Назначить ответственным лицом за согласование, производство строительных и земляных работ, выполнение мероприятий по обеспечению сохранности линий и сооружений связи в охранных зонах кабелей главу Чувашско – Сорминского сельского поселения  И.В.Игнатьеву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Не выдавать ордер (разрешение) на производство земляных работ юридическим и физическим лицам, а также организациям любой формы собственности без письменного согласования с Транспортным центром технической эксплуатации телекоммуникаций (ТЦТЭТ) и Аликовского ЛТУ филиала в ЧР ПАО «Ростелеком», находящимся по адресу: 428027, г. Чебоксары, ул. Шумилова, д. 20. Тел. 8(8352) 62-75-50, 8(908) 309-33-22 или по адресу: 429060, г. Ядрин, ул.К. Маркса д. 52. Тел. 8(83547) 22-566, 8(908) 309-58-00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При подготовке документов, отводимых под строительство, проектирование, огородные и садовые участки, совместно с представителем ТЦТЭТ и Аликовского ЛТУ филиала в ЧР ПАО «Ростелеком», наносить ориентировочно кабели связи и делать отметки об особом режиме использования земельного участк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увашско – Сормин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И.В.Игнатье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7:00Z</dcterms:created>
  <dc:creator>сергей</dc:creator>
  <dc:description/>
  <cp:keywords/>
  <dc:language>en-US</dc:language>
  <cp:lastModifiedBy>Адин</cp:lastModifiedBy>
  <cp:lastPrinted>2021-01-26T11:04:00Z</cp:lastPrinted>
  <dcterms:modified xsi:type="dcterms:W3CDTF">2021-01-26T08:04:00Z</dcterms:modified>
  <cp:revision>4</cp:revision>
  <dc:subject/>
  <dc:title>189</dc:title>
</cp:coreProperties>
</file>