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3.12.2021 </w:t>
            </w:r>
            <w:r>
              <w:rPr>
                <w:color w:val="000000"/>
                <w:szCs w:val="28"/>
                <w:lang w:val="en-US" w:eastAsia="en-US"/>
              </w:rPr>
              <w:t xml:space="preserve"> № 7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>Асанкасси</w:t>
            </w:r>
            <w:r>
              <w:rPr>
                <w:b/>
                <w:color w:val="000000"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.12.2021  № 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нятии с регистрационного учета гражда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оящих на учете в качестве нуждающих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жилых помещениях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На основании протокола </w:t>
      </w:r>
      <w:r>
        <w:rPr>
          <w:color w:val="000000"/>
          <w:szCs w:val="28"/>
        </w:rPr>
        <w:t xml:space="preserve">№ 03 от 23 декабря 2021 </w:t>
      </w:r>
      <w:r>
        <w:rPr>
          <w:szCs w:val="28"/>
        </w:rPr>
        <w:t xml:space="preserve">года заседания комиссии по жилищным вопросам по Асановскому  сельскому поселению, руководствуясь п.12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ого постановлением Кабинета Министров Чувашской Республики от 12.01.2006 N 2  и в соответствии с </w:t>
      </w:r>
      <w:hyperlink r:id="rId3">
        <w:r>
          <w:rPr>
            <w:rStyle w:val="InternetLink"/>
            <w:szCs w:val="28"/>
          </w:rPr>
          <w:t>п. 2 части 1 статьи 56</w:t>
        </w:r>
      </w:hyperlink>
      <w:r>
        <w:rPr>
          <w:szCs w:val="28"/>
        </w:rPr>
        <w:t xml:space="preserve"> Жилищного кодекса РФ, администрация Асановского сельского поселения  п о с т а н о в л я е т: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 w:val="false"/>
          <w:i w:val="false"/>
        </w:rPr>
        <w:t>В связи с предоставлением документов, не соответствующих действительности гр.  Калюкову Алену Николаевну 25.03.1984 г.р., состоящую на учете в качестве нуждающихся в жилых помещениях  и имеющих право  на государственную поддержку  по федеральной целевой  программе  утвержденной Постановлением Правительства РФ от 31 мая 2019 г.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  исключить из списка семей-претендентов на получение социальной выплаты.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2. В связи с улучшением жилищных условий (постройка дома в д. Асаново с общей площадью 136,10 кв.м.), а также в связи с переменой места жительства семьи гр. Яндрова Александра Николаевича 15.12.1986г.р., состоящего на </w:t>
      </w:r>
      <w:r>
        <w:rPr>
          <w:bCs/>
          <w:szCs w:val="28"/>
        </w:rPr>
        <w:t>учете в качестве нуждающегося в жилом помещении и имеющего право на государственную поддержку в соответствии подпрограммы</w:t>
      </w:r>
      <w:r>
        <w:rPr>
          <w:color w:val="000000"/>
          <w:szCs w:val="28"/>
        </w:rPr>
        <w:t xml:space="preserve">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утвержденной Постановлением Правительства РФ от 30 декабря 2017 г. N 1710 </w:t>
      </w:r>
      <w:r>
        <w:rPr>
          <w:bCs/>
          <w:szCs w:val="28"/>
        </w:rPr>
        <w:t xml:space="preserve"> </w:t>
      </w:r>
      <w:r>
        <w:rPr>
          <w:szCs w:val="28"/>
        </w:rPr>
        <w:t>снять с учета в  качестве нуждающегося в жилом помещении.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3. В связи с переменой места жительства семьи гр. Яковлева Андрея Квальбертовича 10.01.1986г.р., состоящего на </w:t>
      </w:r>
      <w:r>
        <w:rPr>
          <w:bCs/>
          <w:szCs w:val="28"/>
        </w:rPr>
        <w:t xml:space="preserve">учете в качестве нуждающегося в жилом помещении и имеющего право на государственную поддержку в соответствии подпрограммы </w:t>
      </w:r>
      <w:r>
        <w:rPr>
          <w:color w:val="000000"/>
          <w:szCs w:val="28"/>
        </w:rPr>
        <w:t xml:space="preserve"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утвержденной Постановлением Правительства РФ от 30 декабря 2017 г. N 1710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исключить из списка очередников на улучшение жилищных условий.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 xml:space="preserve">4. В связи с переменой места жительства гр. Андреева Андрея Юрьевича 19.06.1987г.р., состоящего на </w:t>
      </w:r>
      <w:r>
        <w:rPr>
          <w:bCs/>
          <w:szCs w:val="28"/>
        </w:rPr>
        <w:t xml:space="preserve">учете в качестве нуждающегося в жилом помещении и имеющего право на государственную поддержку в соответствии подпрограммы </w:t>
      </w:r>
      <w:r>
        <w:rPr>
          <w:color w:val="000000"/>
          <w:szCs w:val="28"/>
        </w:rPr>
        <w:t xml:space="preserve"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утвержденной Постановлением Правительства РФ от 30 декабря 2017 г. N 1710 </w:t>
      </w:r>
      <w:r>
        <w:rPr>
          <w:bCs/>
          <w:szCs w:val="28"/>
        </w:rPr>
        <w:t xml:space="preserve">  </w:t>
      </w:r>
      <w:r>
        <w:rPr>
          <w:szCs w:val="28"/>
        </w:rPr>
        <w:t>снять с учета в  качестве нуждающегося в жилом помещении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сановского сельского поселения                                  Карпов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Heading2"/>
        <w:tabs>
          <w:tab w:val="clear" w:pos="708"/>
          <w:tab w:val="right" w:pos="8640" w:leader="none"/>
        </w:tabs>
        <w:spacing w:before="240" w:after="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057;fld=134;dst=1003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1:00Z</dcterms:created>
  <dc:creator>Admin</dc:creator>
  <dc:description/>
  <cp:keywords/>
  <dc:language>en-US</dc:language>
  <cp:lastModifiedBy>asan</cp:lastModifiedBy>
  <cp:lastPrinted>2021-12-28T15:41:00Z</cp:lastPrinted>
  <dcterms:modified xsi:type="dcterms:W3CDTF">2021-12-28T12:41:00Z</dcterms:modified>
  <cp:revision>3</cp:revision>
  <dc:subject/>
  <dc:title>ЧĂВАШ РЕСПУБЛИКИ</dc:title>
</cp:coreProperties>
</file>