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10"/>
        <w:gridCol w:w="4080"/>
      </w:tblGrid>
      <w:tr>
        <w:trPr>
          <w:trHeight w:val="3774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Депутатсен пухёв.</w:t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ноябр.н 18-м.ш. № 78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Лащ-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18» ноября 2020 г.  № 78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Лащ-Таяба</w:t>
            </w:r>
          </w:p>
        </w:tc>
      </w:tr>
    </w:tbl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>
          <w:sz w:val="28"/>
        </w:rPr>
        <w:t xml:space="preserve">О проведении публичных слушаний по проекту бюджета Лащ-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соответствии со статьей 15 Устава Лащ-Таябинского сельского поселения Яльчикского района Чувашской Республики и статьей 67 Положения о регулировании бюджетных правоотношений в Лащ-Таябинском сельском поселении Яльчикского района Чувашской Республики Собрание депутатов Лащ-Таябинского сельского поселения Яльчикского района Чувашской Республики                            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Назначить публичные слушания по проекту Решения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</w:rPr>
        <w:t>» на 09 декабря 2020 года в здании администрации Лащ-Таябинского сельского поселения, начало в 14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Глава Лащ-Таябинского 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6"/>
        </w:rPr>
        <w:t>Яльчикского района                                                           С.В.Ермакова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5:00Z</dcterms:created>
  <dc:creator>Master</dc:creator>
  <dc:description/>
  <dc:language>en-US</dc:language>
  <cp:lastModifiedBy>Заместитель</cp:lastModifiedBy>
  <cp:lastPrinted>2020-11-26T15:04:00Z</cp:lastPrinted>
  <dcterms:modified xsi:type="dcterms:W3CDTF">2020-11-26T13:05:00Z</dcterms:modified>
  <cp:revision>2</cp:revision>
  <dc:subject/>
  <dc:title>Чёваш Республикинчи</dc:title>
</cp:coreProperties>
</file>