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eastAsia="Baltica;Arial"/>
        </w:rPr>
      </w:pPr>
      <w:r>
        <w:rPr>
          <w:rFonts w:eastAsia="Baltica;Arial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lang w:eastAsia="en-US"/>
              </w:rPr>
              <w:t xml:space="preserve">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  <w:lang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eastAsia="en-US"/>
              </w:rPr>
            </w:pPr>
            <w:r>
              <w:rPr>
                <w:rFonts w:cs="Arial Cyr Chuv" w:ascii="Arial Cyr Chuv" w:hAnsi="Arial Cyr Chuv"/>
                <w:sz w:val="26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5"/>
                <w:rFonts w:cs="Courier New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cs="Courier New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«29»     09    2020=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76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Courier New"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lang w:val="en-US" w:eastAsia="en-US"/>
              </w:rPr>
              <w:t xml:space="preserve">  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9"/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before="4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5"/>
                <w:rFonts w:ascii="Courier New" w:hAnsi="Courier New" w:cs="Courier New"/>
                <w:color w:val="000000"/>
                <w:sz w:val="24"/>
              </w:rPr>
            </w:pPr>
            <w:r>
              <w:rPr/>
            </w:r>
          </w:p>
          <w:p>
            <w:pPr>
              <w:pStyle w:val="Style19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Courier New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before="40" w:after="0"/>
              <w:jc w:val="center"/>
              <w:rPr>
                <w:rFonts w:ascii="Arial Cyr Chuv" w:hAnsi="Arial Cyr Chuv" w:cs="Times New Roman"/>
                <w:sz w:val="26"/>
                <w:lang w:eastAsia="en-US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29»  сентября   2020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76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Courier New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>
          <w:rFonts w:eastAsia="Baltica;Arial"/>
        </w:rPr>
      </w:pPr>
      <w:r>
        <w:rPr>
          <w:rFonts w:eastAsia="Baltica;Arial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сельского поселения о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апреля 2020 года № 32 «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администрации Шемурш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ввод объекта в эксплуатацию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 от 13.07.2020 года №202-ФЗ «О внесении изменений в Федеральный закон  «Об участии в долевом  строительстве многоквартирных домов и иных объектов недвижимости и о внесении изменений в некоторые законодательные акты Российской Федерации целях приведения в соответствие с действующим законодательством, а также  на основании   информации  прокурора Шемуршинского района Чувашской Республики  от   19.08.2020 года № 04-17/55-20   </w:t>
      </w:r>
      <w:r>
        <w:rPr>
          <w:rFonts w:cs="Times New Roman" w:ascii="Times New Roman" w:hAnsi="Times New Roman"/>
          <w:sz w:val="24"/>
          <w:szCs w:val="24"/>
        </w:rPr>
        <w:t>администрация Шемуршинского сельского поселения Шемуршинского района Чувашской Республики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Шемуршинского сельского поселения от 13 апреля 2020 года № 32 «Об утверждении административного  регламента администрации Шемуршинского сельского поселения Шемуршинского района Чувашской Республики  по предоставлению муниципальной услуги «Выдача разрешений на ввод объекта в эксплуатацию» , далее  - Регламент)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ункт 2.10  Регламента  изложить в следующей редакции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0. Исчерпывающий перечень оснований для приостановления или отказа в предоставлении муниципальной услуг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Основаниями для отказа в предоставлении муниципальной услуги являю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 представление или представление не в полном объеме заявителями документов, указанных в </w:t>
      </w:r>
      <w:hyperlink w:anchor="P1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   объекта, для размещения которого не требуется образование земельного участк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Ф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Ф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9 части 7 статьи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получение (несвоевременное получение) документов, запрошенных в соответствии с </w:t>
      </w:r>
      <w:hyperlink w:anchor="P2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может являться основанием для отказа в выдаче разрешения на ввод объекта в эксплуатацию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 главы Шемуршинского сельского 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                                      А.Н. Сма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rFonts w:ascii="Baltica;Arial" w:hAnsi="Baltica;Arial" w:cs="Baltica;Arial"/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A2A10EF9D8ADC9A424C42C6DA3B299DCFFD64C5A2968849E6F716D31FC7A3C7C4B9D0889DF11086CDD3AFD71F053E75AEC85A9DD9eBZ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6:00Z</dcterms:created>
  <dc:creator>Баишево</dc:creator>
  <dc:description/>
  <cp:keywords/>
  <dc:language>en-US</dc:language>
  <cp:lastModifiedBy>Специалист</cp:lastModifiedBy>
  <cp:lastPrinted>2020-10-06T09:15:00Z</cp:lastPrinted>
  <dcterms:modified xsi:type="dcterms:W3CDTF">2020-10-06T06:36:00Z</dcterms:modified>
  <cp:revision>2</cp:revision>
  <dc:subject/>
  <dc:title>ЧЁВАШ РЕСПУБЛИКИ</dc:title>
</cp:coreProperties>
</file>