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310"/>
        <w:gridCol w:w="4080"/>
      </w:tblGrid>
      <w:tr>
        <w:trPr>
          <w:trHeight w:val="3774" w:hRule="atLeast"/>
        </w:trPr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ind w:left="0"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щ-Таяпа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20 =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ноябр.н 09-м.ш. № 75</w:t>
            </w:r>
          </w:p>
          <w:p>
            <w:pPr>
              <w:pStyle w:val="Heading1"/>
              <w:ind w:left="-360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Лащ-Таяпа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72" w:hanging="0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8199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80" r="-9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щ-Таябин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8"/>
                <w:szCs w:val="28"/>
              </w:rPr>
              <w:t>«09» ноября 2020 г.  № 75</w:t>
            </w:r>
          </w:p>
          <w:p>
            <w:pPr>
              <w:pStyle w:val="Normal"/>
              <w:ind w:left="-360" w:right="72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-111" w:right="72" w:hanging="0"/>
              <w:jc w:val="center"/>
              <w:rPr/>
            </w:pPr>
            <w:r>
              <w:rPr>
                <w:sz w:val="20"/>
                <w:szCs w:val="20"/>
              </w:rPr>
              <w:t xml:space="preserve">село </w:t>
            </w:r>
            <w:r>
              <w:rPr>
                <w:sz w:val="20"/>
                <w:szCs w:val="26"/>
              </w:rPr>
              <w:t>Лащ-Таяба</w:t>
            </w:r>
          </w:p>
        </w:tc>
      </w:tr>
    </w:tbl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580" w:leader="none"/>
        </w:tabs>
        <w:ind w:left="0" w:right="396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О прогнозе социально-экономического развития Лащ-Таябинского сельского поселения Яльчикского района Чувашской Республики на 2021 год и на плановый период 2022 и 2023 годов и проекте бюджета Лащ-Таябинского сельского поселения Яльчикского района Чувашской Республики на 2021 год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и на плановый период 2022 и 2023 годов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3 Бюджетного кодекса Российской Федерации администрация Лащ-Таябинского сельского поселения Яльчикского района  п о с т а н о в л я е т :</w:t>
      </w:r>
    </w:p>
    <w:p>
      <w:pPr>
        <w:pStyle w:val="Normal"/>
        <w:ind w:left="-6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Одобрить проекты Решений Собрания депутатов Лащ-Таябинского сельского поселения Яльчикского района «О прогнозе социально-экономического развития Лащ-Таябинского сельского поселения Яльчикского района Чувашской Республики </w:t>
      </w:r>
      <w:r>
        <w:rPr>
          <w:color w:val="000000"/>
          <w:sz w:val="28"/>
          <w:szCs w:val="28"/>
        </w:rPr>
        <w:t>на 2021 год и на плановый период 2022 и 2023 годов</w:t>
      </w:r>
      <w:r>
        <w:rPr>
          <w:sz w:val="28"/>
          <w:szCs w:val="28"/>
        </w:rPr>
        <w:t>» и «О бюджете Лащ-Таябинского сельского поселения Яльчикского района Чувашской Республики на 2021 год</w:t>
      </w:r>
      <w:r>
        <w:rPr>
          <w:color w:val="000000"/>
          <w:sz w:val="28"/>
          <w:szCs w:val="28"/>
        </w:rPr>
        <w:t xml:space="preserve"> и на плановый период 2022 и 2023 годов</w:t>
      </w:r>
      <w:r>
        <w:rPr>
          <w:sz w:val="28"/>
          <w:szCs w:val="28"/>
        </w:rPr>
        <w:t xml:space="preserve">».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нести проекты Решений Собрания депутатов Лащ-Таябинского сельского поселения Яльчик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 прогнозе социально-экономического развития Лащ-Таябинского сельского поселения Яльчикского района Чувашской Республики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1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 и «О бюджете Лащ-Таябинского сельского поселения Яльчикского района Чувашской Республики на 2021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рассмотрение Собранию депутатов Лащ-Таябинского сельского поселения Яльчик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значить представителями администрации Яльчикского района при рассмотрении Собранием депутатов Лащ-Таябинского сельского поселения Яльчикского района проектов Решений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О прогнозе социально-экономического развития Лащ-Таябинского сельского поселения Яльчикского района Чувашской Республики </w:t>
      </w:r>
      <w:r>
        <w:rPr>
          <w:color w:val="000000"/>
          <w:sz w:val="28"/>
          <w:szCs w:val="28"/>
        </w:rPr>
        <w:t>на 2021 год и на плановый период 2022 и 2023 годов</w:t>
      </w:r>
      <w:r>
        <w:rPr>
          <w:sz w:val="28"/>
          <w:szCs w:val="28"/>
        </w:rPr>
        <w:t xml:space="preserve">» Быкову А.С., начальника отдела экономики, имущественных и земельных отношений администрации Яльчикского район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 бюджете Лащ-Таябинского сельского поселения Яльчикского района Чувашской Республики на 2021 год</w:t>
      </w:r>
      <w:r>
        <w:rPr>
          <w:color w:val="000000"/>
          <w:sz w:val="28"/>
          <w:szCs w:val="28"/>
        </w:rPr>
        <w:t xml:space="preserve"> и на плановый период 2022 и 2023 годов</w:t>
      </w:r>
      <w:r>
        <w:rPr>
          <w:sz w:val="28"/>
          <w:szCs w:val="28"/>
        </w:rPr>
        <w:t xml:space="preserve">» Теллину И.Н.,  начальника финансового отдела администрации Яльчикского района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 xml:space="preserve">Глава Лащ-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 xml:space="preserve">поселения Яльчикского района                                                                 С.В.Ермакова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8:00Z</dcterms:created>
  <dc:creator>Master</dc:creator>
  <dc:description/>
  <dc:language>en-US</dc:language>
  <cp:lastModifiedBy>Заместитель</cp:lastModifiedBy>
  <cp:lastPrinted>2020-11-26T14:20:00Z</cp:lastPrinted>
  <dcterms:modified xsi:type="dcterms:W3CDTF">2020-11-26T12:21:00Z</dcterms:modified>
  <cp:revision>3</cp:revision>
  <dc:subject/>
  <dc:title>Чёваш Республикинчи</dc:title>
</cp:coreProperties>
</file>