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89"/>
        <w:gridCol w:w="3265"/>
        <w:gridCol w:w="1091"/>
        <w:gridCol w:w="1276"/>
        <w:gridCol w:w="898"/>
        <w:gridCol w:w="3265"/>
        <w:gridCol w:w="3265"/>
        <w:gridCol w:w="3265"/>
        <w:gridCol w:w="3265"/>
        <w:gridCol w:w="3256"/>
        <w:gridCol w:w="3050"/>
      </w:tblGrid>
      <w:tr>
        <w:trPr>
          <w:trHeight w:val="2400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ин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Моргаушского района</w:t>
            </w:r>
          </w:p>
          <w:p>
            <w:pPr>
              <w:pStyle w:val="Heading3"/>
              <w:spacing w:before="0" w:after="0"/>
              <w:ind w:firstLine="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vMerge w:val="restart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.0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 №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 Москакасы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скакасси ялĕ 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33600</wp:posOffset>
            </wp:positionV>
            <wp:extent cx="71882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tbl>
      <w:tblPr>
        <w:tblW w:w="11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56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ind w:righ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проведении публичных слушаний по </w:t>
            </w:r>
            <w:r>
              <w:rPr>
                <w:color w:val="000000"/>
                <w:sz w:val="24"/>
                <w:szCs w:val="24"/>
              </w:rPr>
              <w:t xml:space="preserve">вопросу внесения изменений в </w:t>
            </w:r>
            <w:r>
              <w:rPr>
                <w:sz w:val="24"/>
                <w:szCs w:val="24"/>
              </w:rPr>
              <w:t>решение Собрания депутатов Москакасинского сельского поселения Моргаушского района Чувашской Республики от 13.08.2020 г. № С-72/1 «Об утверждении Правил землепользования и застройки Москакасинского сельского поселения Моргаушского района Чувашской Республики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44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 от 29.12.2004 № 190-ФЗ, Закона Российской Федерации от 06.10.2003 г. №131-ФЗ «Об общих принципах организации местного самоуправления в Российской Федерации», Уставом Москакасинского сельского поселения Моргаушского района Чувашской Республики, </w:t>
        <w:br/>
      </w: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ind w:left="0" w:firstLine="567"/>
        <w:contextualSpacing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сти публичные слушания по вопросу </w:t>
      </w:r>
      <w:r>
        <w:rPr>
          <w:sz w:val="24"/>
          <w:szCs w:val="24"/>
        </w:rPr>
        <w:t xml:space="preserve">внесения изменений в решение Собрания депутатов Москакасинского сельского поселения Моргаушского района Чувашской Республики от 13.08.2020 г. № С-72/1 «Об утверждении Правил землепользования и застройки Москакасинского сельского поселения Моргаушского района Чувашской Республики» 23 августа </w:t>
      </w:r>
      <w:r>
        <w:rPr>
          <w:color w:val="000000"/>
          <w:sz w:val="24"/>
          <w:szCs w:val="24"/>
        </w:rPr>
        <w:t xml:space="preserve">2021 года в 15 часов 00 минут в здании </w:t>
      </w:r>
      <w:r>
        <w:rPr>
          <w:sz w:val="24"/>
          <w:szCs w:val="24"/>
        </w:rPr>
        <w:t>администрации Москакасинского сельского поселения</w:t>
      </w:r>
      <w:r>
        <w:rPr>
          <w:color w:val="000000"/>
          <w:sz w:val="24"/>
          <w:szCs w:val="24"/>
        </w:rPr>
        <w:t xml:space="preserve"> Моргаушского района Чувашской Республики, по адресу: Чувашская Республика, Моргаушский район, деревня Москакасы, улица Московская, дом 54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ind w:left="0" w:firstLine="567"/>
        <w:contextualSpacing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иссии по подготовке проекта Правил землепользования и застройки в Москакасинском сельском поселен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ind w:left="0" w:firstLine="567"/>
        <w:contextualSpacing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рганизовать и провести публичные слушания по проекту решения Собрания депутатов Москакасинского сельского поселения «О внесении </w:t>
      </w:r>
      <w:r>
        <w:rPr>
          <w:sz w:val="24"/>
          <w:szCs w:val="24"/>
        </w:rPr>
        <w:t>изменений в решение Собрания депутатов Москакасинского сельского поселения Моргаушского района Чувашской Республики от 13.08.2020 г. № С-72/1 «Об утверждении Правил землепользования и застройки Москакасин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формить протокол публичных слушаний, подготовить 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) обеспечить опубликование заключения по результатам публичных слушаний в периодическом печатном издании «Вестник Москакасин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Настоящее Постановление подлежит официальному опубликованию в периодическом печатном издании «Вестник Москакасинского сельского поселения Моргаушского района Чувашской Республики» и на официальном сайте Москакас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оскакас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  <w:tab/>
        <w:t xml:space="preserve">                                                Д.В. Кириллов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скака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b/>
          <w:b/>
          <w:sz w:val="24"/>
          <w:szCs w:val="24"/>
        </w:rPr>
      </w:pPr>
      <w:bookmarkStart w:id="0" w:name="sub_21"/>
      <w:r>
        <w:rPr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08.2020 г. № С-72/1 «Об утверждении Правил землепользования и застройки Москакасинского сельского поселения Моргаушского района 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 от 29.12.2004 № 190-ФЗ, Закона Российской Федерации от 06.10.2003 г. №131-ФЗ «Об общих принципах организации местного самоуправления в Российской Федерации», Уставом Москакасинского сельского поселения Моргауш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3"/>
          <w:sz w:val="24"/>
          <w:szCs w:val="24"/>
        </w:rPr>
      </w:pPr>
      <w:r>
        <w:rPr>
          <w:b/>
          <w:sz w:val="24"/>
          <w:szCs w:val="24"/>
        </w:rPr>
      </w:r>
      <w:bookmarkStart w:id="1" w:name="sub_1"/>
      <w:bookmarkStart w:id="2" w:name="sub_1"/>
    </w:p>
    <w:p>
      <w:pPr>
        <w:pStyle w:val="Normal"/>
        <w:ind w:firstLine="708"/>
        <w:jc w:val="both"/>
        <w:rPr/>
      </w:pPr>
      <w:r>
        <w:rPr>
          <w:rStyle w:val="Style13"/>
          <w:sz w:val="24"/>
          <w:szCs w:val="24"/>
        </w:rPr>
        <w:t xml:space="preserve">Статья 1.  </w:t>
      </w:r>
      <w:r>
        <w:rPr>
          <w:sz w:val="24"/>
          <w:szCs w:val="24"/>
        </w:rPr>
        <w:t>Внести  в решение Собрания депутатов Москакасинского  сельского поселения Моргаушского района Чувашской Республики от 13.08.2020 №С-72/1 «Об утверждении Правил землепользования и застройки Москакасинского сельского поселения Моргаушского района Чувашской Республики» (далее – Правила) следующие изменения:</w:t>
      </w:r>
      <w:bookmarkEnd w:id="2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2 статьи 27 изложить в следующей редакции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2. Основаниями для рассмотрения главой </w:t>
      </w:r>
      <w:r>
        <w:rPr>
          <w:sz w:val="24"/>
          <w:szCs w:val="24"/>
        </w:rPr>
        <w:t xml:space="preserve">Москакасинского сельского поселения </w:t>
      </w:r>
      <w:r>
        <w:rPr>
          <w:sz w:val="24"/>
          <w:szCs w:val="24"/>
          <w:lang w:eastAsia="ar-SA"/>
        </w:rPr>
        <w:t>вопроса о внесении изменений в Правила являютс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1) несоответствие настоящих Правил генеральному плану, возникшее в результате внесения в генеральный план изме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6) принятие решения о комплексном развитии территории.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асть 3 статьи 27 Правил дополнить пунктами следующего содержания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асть 5 статьи 27 Правил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«5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асть 6 статьи 27 Правил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6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ind w:firstLine="540"/>
        <w:jc w:val="both"/>
        <w:rPr/>
      </w:pPr>
      <w:r>
        <w:rPr>
          <w:rStyle w:val="Style13"/>
          <w:sz w:val="24"/>
          <w:szCs w:val="24"/>
        </w:rPr>
        <w:t xml:space="preserve">Статья 2.  </w:t>
      </w:r>
      <w:r>
        <w:rPr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rPr/>
      </w:pPr>
      <w:bookmarkStart w:id="3" w:name="sub_21"/>
      <w:r>
        <w:rPr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sz w:val="24"/>
          <w:szCs w:val="24"/>
        </w:rPr>
        <w:t xml:space="preserve">                              Д.В. Кириллов </w:t>
      </w:r>
    </w:p>
    <w:p>
      <w:pPr>
        <w:pStyle w:val="Normal"/>
        <w:ind w:right="5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Scxw144332557">
    <w:name w:val="scxw144332557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Customer</dc:creator>
  <dc:description/>
  <cp:keywords/>
  <dc:language>en-US</dc:language>
  <cp:lastModifiedBy>Пользователь Windows</cp:lastModifiedBy>
  <cp:lastPrinted>2021-08-02T13:32:00Z</cp:lastPrinted>
  <dcterms:modified xsi:type="dcterms:W3CDTF">2021-08-03T12:26:00Z</dcterms:modified>
  <cp:revision>4</cp:revision>
  <dc:subject/>
  <dc:title>Чăваш Республики Муркаш районĕн</dc:title>
</cp:coreProperties>
</file>