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945"/>
      </w:tblGrid>
      <w:tr>
        <w:trPr>
          <w:trHeight w:val="2957" w:hRule="atLeast"/>
        </w:trPr>
        <w:tc>
          <w:tcPr>
            <w:tcW w:w="4320" w:type="dxa"/>
            <w:tcBorders/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ã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кã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Ã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2.2021 ç. №6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Юнкӑ са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гинского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ing3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2.2021 г. № 68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село Юнг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О признании утратившим силу постановле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администрации Юнгин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ргаушского района Чувашской Республик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от 22.12.2014года №80 «</w:t>
      </w:r>
      <w:r>
        <w:rPr>
          <w:rFonts w:cs="Times New Roman" w:ascii="Times New Roman" w:hAnsi="Times New Roman"/>
          <w:b/>
          <w:color w:val="000000"/>
        </w:rPr>
        <w:t xml:space="preserve">Об  определении  границ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легающих территорий в Юнгинского сельском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селении  Моргаушского района Чувашской Республики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а которых  не  допускается  розничная  продажа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лкогольной  продукции»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остановлением правительства Российской Федерации от 23.12.2020 года №2220 </w:t>
      </w:r>
      <w:r>
        <w:rPr>
          <w:color w:val="000000"/>
          <w:sz w:val="19"/>
          <w:szCs w:val="19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дминистрация Юнг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постановление администрации Юнгинского сельского поселения Моргаушского района Чувашской Республики от 22.12.2014 года №80 «</w:t>
      </w:r>
      <w:r>
        <w:rPr>
          <w:rFonts w:cs="Times New Roman" w:ascii="Times New Roman" w:hAnsi="Times New Roman"/>
          <w:color w:val="000000"/>
          <w:sz w:val="24"/>
          <w:szCs w:val="24"/>
        </w:rPr>
        <w:t>Об  определении  границ прилегающих территорий в Юнгинском сельском поселении  Моргаушского района Чувашской Республики, на которых  не  допускается  розничная  продажа  алкогольной  продукци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нгинского  сельского поселения                                                           Н. Е. Кудряш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3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1:00Z</dcterms:created>
  <dc:creator>User</dc:creator>
  <dc:description/>
  <cp:keywords/>
  <dc:language>en-US</dc:language>
  <cp:lastModifiedBy>1</cp:lastModifiedBy>
  <cp:lastPrinted>2020-06-02T10:01:00Z</cp:lastPrinted>
  <dcterms:modified xsi:type="dcterms:W3CDTF">2021-12-30T08:39:00Z</dcterms:modified>
  <cp:revision>17</cp:revision>
  <dc:subject/>
  <dc:title>Чãваш Республики</dc:title>
</cp:coreProperties>
</file>