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декабр.н 30-м.ш. № 65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961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30» декабря  2021 г. № 6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б утверждении Перечня автомобильных дорог</w:t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бщего пользования местного значения</w:t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Новошимкусского сельского поселения</w:t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 Согласно пункту 9 статьи 5 главы 1 Федерального закона от 08.11.2007 года №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 администрация Новошимкусского сельского поселения Яльчикского района Чувашской Республики </w:t>
      </w:r>
      <w:r>
        <w:rPr>
          <w:b/>
          <w:kern w:val="0"/>
          <w:sz w:val="26"/>
          <w:szCs w:val="26"/>
          <w:lang w:eastAsia="ru-RU"/>
        </w:rPr>
        <w:t>п о с т а н о в л я е т</w:t>
      </w:r>
      <w:r>
        <w:rPr>
          <w:kern w:val="0"/>
          <w:sz w:val="26"/>
          <w:szCs w:val="26"/>
          <w:lang w:eastAsia="ru-RU"/>
        </w:rPr>
        <w:t xml:space="preserve"> :</w:t>
      </w:r>
    </w:p>
    <w:p>
      <w:pPr>
        <w:pStyle w:val="Normal"/>
        <w:ind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1.Утвердить Перечень автомобильных дорог общего пользования местного значения Новошимкусского сельского поселения  согласно приложению №1.</w:t>
      </w:r>
    </w:p>
    <w:p>
      <w:pPr>
        <w:pStyle w:val="Normal"/>
        <w:ind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2. Постановление администрации Новошимкусского сельского поселения Яльчикского района № 59 от 23.12.2020 г. признать утратившим силу.</w:t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 xml:space="preserve"> </w:t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0"/>
          <w:sz w:val="26"/>
          <w:szCs w:val="26"/>
          <w:lang w:eastAsia="ru-RU"/>
        </w:rPr>
      </w:pPr>
      <w:r>
        <w:rPr>
          <w:rFonts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  <w:t xml:space="preserve">Глава Новошимкусского сельского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12"/>
          <w:kern w:val="0"/>
          <w:sz w:val="26"/>
          <w:szCs w:val="26"/>
          <w:lang w:eastAsia="ru-RU"/>
        </w:rPr>
        <w:t>поселения Яльчикского района                                                                                   А. Г. Мартышкин</w:t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kern w:val="0"/>
          <w:sz w:val="26"/>
          <w:szCs w:val="26"/>
          <w:lang w:eastAsia="ru-RU"/>
        </w:rPr>
      </w:pPr>
      <w:r>
        <w:rPr>
          <w:spacing w:val="-12"/>
          <w:kern w:val="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kern w:val="0"/>
          <w:sz w:val="18"/>
          <w:szCs w:val="18"/>
          <w:lang w:eastAsia="ru-RU"/>
        </w:rPr>
        <w:t>Приложение №1</w:t>
      </w:r>
    </w:p>
    <w:p>
      <w:pPr>
        <w:pStyle w:val="Normal"/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kern w:val="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kern w:val="0"/>
          <w:sz w:val="18"/>
          <w:szCs w:val="18"/>
          <w:lang w:eastAsia="ru-RU"/>
        </w:rPr>
        <w:t xml:space="preserve">Новошимкусского сельского </w:t>
      </w:r>
    </w:p>
    <w:p>
      <w:pPr>
        <w:pStyle w:val="Normal"/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kern w:val="0"/>
          <w:sz w:val="18"/>
          <w:szCs w:val="18"/>
          <w:lang w:eastAsia="ru-RU"/>
        </w:rPr>
        <w:t xml:space="preserve">поселения Яльчикского района </w:t>
      </w:r>
    </w:p>
    <w:p>
      <w:pPr>
        <w:pStyle w:val="Normal"/>
        <w:jc w:val="right"/>
        <w:rPr/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kern w:val="0"/>
          <w:sz w:val="18"/>
          <w:szCs w:val="18"/>
          <w:lang w:eastAsia="ru-RU"/>
        </w:rPr>
        <w:t>Чувашской Республики</w:t>
      </w:r>
    </w:p>
    <w:p>
      <w:pPr>
        <w:pStyle w:val="Normal"/>
        <w:jc w:val="right"/>
        <w:rPr/>
      </w:pPr>
      <w:r>
        <w:rPr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№ </w:t>
      </w:r>
      <w:r>
        <w:rPr>
          <w:kern w:val="0"/>
          <w:sz w:val="18"/>
          <w:szCs w:val="18"/>
          <w:lang w:eastAsia="ru-RU"/>
        </w:rPr>
        <w:t>65  от 30.12.2021 г.</w:t>
      </w:r>
    </w:p>
    <w:p>
      <w:pPr>
        <w:pStyle w:val="Normal"/>
        <w:rPr/>
      </w:pPr>
      <w:r>
        <w:rPr>
          <w:kern w:val="0"/>
          <w:lang w:eastAsia="ru-RU"/>
        </w:rPr>
        <w:t xml:space="preserve">                                                                                  </w:t>
      </w: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нвентарный номе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тяженность (км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. Новое Байбатыр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Восточная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Тракторная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Трудовая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адовая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4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олодежная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Набережная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Овражная  с.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 60 по ул. Центральн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о дома № 34 по 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5 по ул. Молодежная до дома №9 по ул.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ул.Центральная, д. 78 ( м-н «Перекресток») –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 Центральная, д.75 (НБ СО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 от дома №12 по ул. Тракторная до дома №18 по ул.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0"/>
                <w:lang w:eastAsia="ru-RU"/>
              </w:rPr>
              <w:t>дорога от дома №48 по ул. Центральная до кладбища с. Новое Байбаты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3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,62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. Новые Шимку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Западная с. 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Центральная  с.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ельничная  с.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Озерная с. 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6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Набережная с.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5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оветская  с. 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Школьная с.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 Южная с.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9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олодежная с.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46 по ул. Центральная,  до  дома № 29 по 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26 по ул. Центральная до дома №37 по 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0"/>
                <w:lang w:eastAsia="ru-RU"/>
              </w:rPr>
              <w:t>переулок  от дома №11 по ул. Центральная до дома №54 по 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0"/>
                <w:lang w:eastAsia="ru-RU"/>
              </w:rPr>
              <w:t>переулок от дома № 69 по ул. Центральная до пожар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 дома №92 по ул. Центральная до кладбища с. Новые 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5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36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.Полевые Бурта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Школьная д.Полевые Бу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500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Ленина д.Полевые Бу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Центральная д.Полевые Бу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7 до дома №10 по 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 дома №1 по ул. Центральная до кладбища д. Полевые Бу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3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. Белое Озеро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Набережная д.Бел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highlight w:val="yellow"/>
                <w:lang w:eastAsia="ru-RU"/>
              </w:rPr>
              <w:t>ул.Гагарина д.Бел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highlight w:val="yellow"/>
                <w:lang w:eastAsia="ru-RU"/>
              </w:rPr>
              <w:t>0,4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вердлова д.Бел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4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оветская д.Бел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highlight w:val="yellow"/>
                <w:lang w:eastAsia="ru-RU"/>
              </w:rPr>
              <w:t>ул.Ленина д.Бел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highlight w:val="yellow"/>
                <w:lang w:eastAsia="ru-RU"/>
              </w:rPr>
              <w:t>0,9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 12 по ул.Свердлова до дома № 40 по 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4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от дома №1  по ул. Гагарина до дома №1 по ул. Сверд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ереулок  от дома №12 по ул. Гагарина до дома №16 по 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 </w:t>
            </w:r>
            <w:r>
              <w:rPr>
                <w:bCs/>
                <w:kern w:val="0"/>
                <w:lang w:eastAsia="ru-RU"/>
              </w:rPr>
              <w:t>от дома №1 по ул. Гагарина до кладбища д. Белое 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5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,5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. Караба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Речная д.Караб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4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оветская д.Караб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2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олодежная д.Караб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0"/>
                <w:lang w:eastAsia="ru-RU"/>
              </w:rPr>
              <w:t>от дома № 31 по ул. Советская до кладбища д. Караб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5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37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. Новое Ищеря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адовая д.Новое Ищер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ичурина д.Новое Ищер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8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 дома № 44 по ул. Мичурина до  автодороги  Яльчики-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0"/>
                <w:lang w:eastAsia="ru-RU"/>
              </w:rPr>
              <w:t>от дома №3 по ул. Мичурина до  автодороги  Яльчики-Шимк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0"/>
                <w:lang w:eastAsia="ru-RU"/>
              </w:rPr>
              <w:t xml:space="preserve">от дома №43 по ул. Мичурина до кладбища д. Новое Ищеря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41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95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. Новое Чур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остов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Речн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Южн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Западн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Северн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Восточн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л.Молодежная д.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ереулок от дома №1 по ул. Центральная до дома № 1 по ул. Восто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1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 дома №6 по ул. Центральная до кладбища д. Новое 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,66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,36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</w:t>
            </w:r>
            <w:r>
              <w:rPr>
                <w:b/>
                <w:bCs/>
                <w:kern w:val="0"/>
                <w:lang w:eastAsia="ru-RU"/>
              </w:rPr>
              <w:t xml:space="preserve">Всего по сельскому </w:t>
            </w:r>
            <w:r>
              <w:rPr>
                <w:b/>
                <w:bCs/>
                <w:kern w:val="0"/>
                <w:highlight w:val="yellow"/>
                <w:lang w:eastAsia="ru-RU"/>
              </w:rPr>
              <w:t>поселению                                                                        25,5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3:00Z</dcterms:created>
  <dc:creator>Master</dc:creator>
  <dc:description/>
  <cp:keywords/>
  <dc:language>en-US</dc:language>
  <cp:lastModifiedBy>iRU</cp:lastModifiedBy>
  <cp:lastPrinted>2022-01-10T15:03:00Z</cp:lastPrinted>
  <dcterms:modified xsi:type="dcterms:W3CDTF">2022-01-27T06:03:00Z</dcterms:modified>
  <cp:revision>7</cp:revision>
  <dc:subject/>
  <dc:title>Чёваш Республикинчи</dc:title>
</cp:coreProperties>
</file>