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>
          <w:trHeight w:val="2447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655" cy="331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65pt;height:26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5105</wp:posOffset>
                      </wp:positionV>
                      <wp:extent cx="6162675" cy="20554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2055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8"/>
                                    <w:gridCol w:w="1604"/>
                                    <w:gridCol w:w="4093"/>
                                  </w:tblGrid>
                                  <w:tr>
                                    <w:trPr>
                                      <w:trHeight w:val="331" w:hRule="atLeast"/>
                                      <w:cantSplit w:val="true"/>
                                    </w:trPr>
                                    <w:tc>
                                      <w:tcPr>
                                        <w:tcW w:w="400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59410" cy="35941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9410" cy="3594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bCs w:val="false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ЭЛĔ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АЙОНĔ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6" w:hRule="atLeast"/>
                                      <w:cantSplit w:val="true"/>
                                    </w:trPr>
                                    <w:tc>
                                      <w:tcPr>
                                        <w:tcW w:w="400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УВАШСКО –СОРМИНСКОГ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СЕЛЬСКОГО ПОСЕЛЕНИЯ</w:t>
                                        </w: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01 июня  2021 г.   № 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село Чувашская С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АВАШ СУ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М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ЯЛ  ПОСЕЛЕНИЙĚ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МИНИСТРАЦИЙ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lang w:val="en-US" w:eastAsia="en-US"/>
                                          </w:rPr>
                                          <w:t xml:space="preserve">01 июня  2021  ҫ.61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161.85pt;mso-wrap-distance-left:0pt;mso-wrap-distance-right:9pt;mso-wrap-distance-top:0pt;mso-wrap-distance-bottom:0pt;margin-top:16.15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1604"/>
                              <w:gridCol w:w="4093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9410" cy="35941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9410" cy="359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ЭЛĔ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ЙОНĔ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  <w:cantSplit w:val="true"/>
                              </w:trPr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О –СОРМИН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01 июня  2021 г.   № 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село Чувашская Сорм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АВАШ СУ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М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ЯЛ  ПОСЕЛЕНИЙĚ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Й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 xml:space="preserve">01 июня  2021  ҫ.61 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101" w:hRule="atLeast"/>
        </w:trPr>
        <w:tc>
          <w:tcPr>
            <w:tcW w:w="9635" w:type="dxa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присвоении почтового адр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В соответствии  ст.17 Федерального  закона  «Об общих принципах  организации  местного самоуправления в Российской Федерации»  от  06 октября 2003  года № 131- ФЗ, Устава Чувашско-Сорминского сельского поселения  Аликовского района  Чувашской  Республики администрация Чувашско – Сорм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п о с т а н о в л я е 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1. Присвоить следующий почтовый земельному участку с кадастровым номером 21:07:231001:186 с общей площадью 2000 кв.метров, местоположение:  Чувашская Республика – Чувашия, Аликовский муниципальный район, Чувашско – Сорминское сельское поселение, деревня Энехметь, улица Октябрьская, з/у 4б.</w:t>
            </w:r>
          </w:p>
          <w:p>
            <w:pPr>
              <w:pStyle w:val="Normal"/>
              <w:ind w:firstLine="743"/>
              <w:jc w:val="both"/>
              <w:rPr/>
            </w:pPr>
            <w:r>
              <w:rPr/>
              <w:t>2. Постановление вступает в силу с момента подписания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17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а  Чувашско – Сорми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                                                                           И.В.Игнатьева                           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9:00Z</dcterms:created>
  <dc:creator>сергей</dc:creator>
  <dc:description/>
  <cp:keywords/>
  <dc:language>en-US</dc:language>
  <cp:lastModifiedBy>Адин</cp:lastModifiedBy>
  <cp:lastPrinted>2021-06-02T13:54:00Z</cp:lastPrinted>
  <dcterms:modified xsi:type="dcterms:W3CDTF">2021-06-02T11:00:00Z</dcterms:modified>
  <cp:revision>3</cp:revision>
  <dc:subject/>
  <dc:title>189</dc:title>
</cp:coreProperties>
</file>