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7"/>
              <w:ind w:right="57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3.03.20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5№ 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7"/>
              <w:ind w:right="57" w:hanging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ind w:right="57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.03.202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5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О  проведении торгов  (открытого аукциона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9.11. Земельного Кодекса Российской Федерации от 25.10.2001 №136-ФЗ, администрация Акчикасинского сельского поселения Красночетайского  района Чувашской Республики постановляет:   </w:t>
      </w:r>
    </w:p>
    <w:p>
      <w:pPr>
        <w:pStyle w:val="21"/>
        <w:ind w:firstLine="709"/>
        <w:rPr/>
      </w:pPr>
      <w:r>
        <w:rPr>
          <w:sz w:val="24"/>
          <w:szCs w:val="24"/>
        </w:rPr>
        <w:t>1. Провести торги в форме открытого аукциона по предоставлению земельных  участков  в  аренду согласно приложению.</w:t>
      </w:r>
    </w:p>
    <w:p>
      <w:pPr>
        <w:pStyle w:val="21"/>
        <w:ind w:firstLine="709"/>
        <w:rPr/>
      </w:pPr>
      <w:r>
        <w:rPr>
          <w:sz w:val="24"/>
          <w:szCs w:val="24"/>
        </w:rPr>
        <w:t>2.  Начальную цену годового размера арендной платы земельных участков определить на основании оценки независимого оценщика.</w:t>
      </w:r>
    </w:p>
    <w:p>
      <w:pPr>
        <w:pStyle w:val="21"/>
        <w:ind w:firstLine="709"/>
        <w:rPr/>
      </w:pPr>
      <w:r>
        <w:rPr>
          <w:sz w:val="24"/>
          <w:szCs w:val="24"/>
        </w:rPr>
        <w:t>3.   Задаток установить  в размере 100 % от начальной цены земельных участков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4.  Опубликовать сообщение о проведении торгов в форме открытого аукциона на сайтах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администрации Акчикасинского сельского поселения Красночетайского района Чувашской Республики, в периодическом печатном издании администрации Акчикасинского сельского поселения «Вестник Акчикасинского сельского поселения»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5. Ведущему специалисту-эксперту администрации Акчикасинского сельского поселения Красночетайского района Макаровой И.Ф. по результатам торгов подготовить проект договора аренды земельного участка. 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>
          <w:sz w:val="24"/>
        </w:rPr>
        <w:t>Глава Акчикасинского</w:t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>
          <w:sz w:val="24"/>
        </w:rPr>
        <w:t xml:space="preserve">сельского поселения                                                                                               С.Н. Романов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</w:t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чикасинского сельского поселения</w:t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расночетайского района Чувашской </w:t>
      </w:r>
    </w:p>
    <w:p>
      <w:pPr>
        <w:pStyle w:val="Normal"/>
        <w:ind w:firstLine="5812"/>
        <w:rPr>
          <w:lang w:eastAsia="ar-SA"/>
        </w:rPr>
      </w:pPr>
      <w:r>
        <w:rPr>
          <w:sz w:val="20"/>
          <w:szCs w:val="20"/>
          <w:lang w:eastAsia="ar-SA"/>
        </w:rPr>
        <w:t>Республики от 03.03.2021 №5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843"/>
        <w:gridCol w:w="1134"/>
        <w:gridCol w:w="2268"/>
      </w:tblGrid>
      <w:tr>
        <w:trPr>
          <w:trHeight w:val="1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2" w:firstLine="142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>№</w:t>
            </w:r>
          </w:p>
          <w:p>
            <w:pPr>
              <w:pStyle w:val="21"/>
              <w:ind w:left="-142" w:firstLine="142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Разрешенное       ис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(кв. м), кадастровый номер земельного            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Вид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тегория земел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Акчи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80101: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енда на 10 л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Акчи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80101: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Акчи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80101: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 на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Акчи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80101: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Акчи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80101: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Акчи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80101: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а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7:00Z</dcterms:created>
  <dc:creator>info1</dc:creator>
  <dc:description/>
  <cp:keywords/>
  <dc:language>en-US</dc:language>
  <cp:lastModifiedBy>Alina</cp:lastModifiedBy>
  <cp:lastPrinted>2018-09-18T13:54:00Z</cp:lastPrinted>
  <dcterms:modified xsi:type="dcterms:W3CDTF">2021-03-04T08:16:00Z</dcterms:modified>
  <cp:revision>77</cp:revision>
  <dc:subject/>
  <dc:title/>
</cp:coreProperties>
</file>