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ВАШ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РАМЫШЕВСКОГО СЕЛЬСКОГО ПОСЕЛ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декабря 2021 г.   №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арамыш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ЕЛЧЕК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Й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декабря 2021 г.   №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чек ял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мерах по реализации решения Собрания депутатов Карамышевского сельского поселения Козловского района Чувашской Республики «О внесении изменений в Решение Собрания депутатов Карамышевского сельского поселения Козловского района Чувашской Республики «О бюджете Карамышевского сельского  поселения Козлов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  Карамышевского сельского  поселения Козловского             района            Чувашской          Республики   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 Принять к исполнению бюджет Карамышевского сельского  поселения Козловского района Чувашской Республики на 2021 год с учетом изменений, внесенных решением Собрания депутатов Карамышевского сельского  поселения Козловского района Чувашской  Республики от 09 декабря  2021 г. № 22/2 «О внесении изменений в Решение Собрания депутатов Карамышевского сельского  поселения Козловского района Чувашской Республики «О  бюджете Карамышевского сельского  поселения Козлов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прилагаемый перечень мероприятий по реализации Решения Собрания  депутатов  Карамышевского сельского  поселения Козловского  района  Чувашской Республики  от 09 декабря  2021 г. № 22/2 «О внесении изменений в Решение Собрания депутатов Карамышевского сельского  поселения Козловского района Чувашской Республики «О  бюджете Карамышевского сельского  поселения Козловского района Чувашской Республики на 2021 год и на плановый период 2022 и 2023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3. Главному распорядителю средств бюджета Карамышевского сельского  поселения Козловского района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Карамыше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</w:t>
        <w:tab/>
        <w:t>Чувашской  Республики</w:t>
        <w:tab/>
        <w:tab/>
        <w:tab/>
        <w:tab/>
        <w:t>Е.Л. Жигарева</w:t>
        <w:tab/>
        <w:tab/>
        <w:t xml:space="preserve">                  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амыш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0.12.2021 № 59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Е Р Е Ч Е Н Ь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оприятий по реализации решения Собрания депутатов Карамышевского сельского поселения Козловского района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увашской Республики от 09 декабря 2021 г. № 22/2 «О внесении изменений в Решение Собрания депутатов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амышевского сельского поселения Козловского района Чувашской Республики «О  бюджете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амышевского сельского оселения Козловского района Чувашской Республики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021 год и на плановый период 2022 и 2023 годов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7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7"/>
        <w:gridCol w:w="3543"/>
        <w:gridCol w:w="385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сение изменений в сводную бюджетную роспись  бюджета Карамышевского сельского  поселения Козловского района Чувашской Республики на 2021 год 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трех рабочих дней со дня вступления в силу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я о бюдж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ый отдел администрации Козловского района Чувашской Республики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финансовый отдел администрации Козловского района Чувашской Республики уточненных бюджетных смет казенных учреждений Карамышевского сельского  поселения Козловского района Чувашской Республики на 2021 год, в которые были внесены измен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трех рабочих дней со дня вступления в силу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я о бюдж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зловского района Чувашской Республики, МКУ «Центр финансового и хозяйственного обеспечения»  Козловского района Чувашской  Республики (по соглашению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муниципальные программы Карамышевского сельского  поселения Козловского района Чувашской Республики в целях их приведения в соответствие с решением Собрания депутатов Карамышевского сельского  поселения Козловского района Чувашской Республики от 09 декабря  2021 г. № 22/2  «О внесении изменений в Решение Собрания депутатов Карамышевского сельского  поселения Козловского района Чувашской Республики «О  бюджете Карамышевского сельского  поселения Козловского района Чувашской Республики на 2021 год и на плановый период 2022 и 2023 годов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трех месяцев со дня вступления в силу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я о бюджете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муниципальных программ Карамышевского сельского  поселения Козловского района Чувашской Республик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20"/>
      <w:szCs w:val="20"/>
      <w:lang w:val="en-US" w:eastAsia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Илларионова</dc:creator>
  <dc:description/>
  <cp:keywords/>
  <dc:language>en-US</dc:language>
  <cp:lastModifiedBy>Karamysh</cp:lastModifiedBy>
  <cp:lastPrinted>2021-12-10T14:16:00Z</cp:lastPrinted>
  <dcterms:modified xsi:type="dcterms:W3CDTF">2021-12-10T11:24:00Z</dcterms:modified>
  <cp:revision>7</cp:revision>
  <dc:subject/>
  <dc:title/>
</cp:coreProperties>
</file>